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4NT 3.0B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alternativna komandna ljusha (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shell</w:t>
      </w:r>
      <w:r>
        <w:rPr>
          <w:rFonts w:eastAsia="Arial CE" w:cs="Arial CE" w:ascii="Arial CE" w:hAnsi="Arial CE"/>
          <w:sz w:val="22"/>
          <w:szCs w:val="22"/>
          <w:lang w:val="hr-HR"/>
        </w:rPr>
        <w:t>)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N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, 70 USD, besplatan 21 d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097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70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07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9070" cy="15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364355" cy="1922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Napredniji korisnici koji su svoje druženje s računalima započeli još u doba vladavine DOS operacijskog sustava zasigurno će se sijećati 4DOS komandne ljuske, izuzetne zamjene za standardni Command.Com koji je donosio daleko bolji editor komandnih linija, napredniji komandni (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batch</w:t>
      </w:r>
      <w:r>
        <w:rPr>
          <w:rFonts w:eastAsia="Arial CE" w:cs="Arial CE" w:ascii="Arial CE" w:hAnsi="Arial CE"/>
          <w:sz w:val="22"/>
          <w:szCs w:val="22"/>
          <w:lang w:val="hr-HR"/>
        </w:rPr>
        <w:t>) programski jezik i brojne druge dodatke. DOS je možda već pomalo mrtav, ali ljudi ipak još uvijek ponekad rade u komandnoj liniji - na Windowsima NT se, doduše, to zove konzola, ali... stvar je ista. Ubrajate li se u takve, bili bi potpuno ludi da radite bez 4NT-a - izvanrednog nasljednika 4DOS-a, optimiranog i prilagođenog radu na Windowsima NT. Sve ono što je mogao 4DOS, pa još mnogo mnogo više, sada je tu i na ovom naprednom operacijskom sustavu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