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AVmaker 2.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svirač i konverter MIDI datoteka u WAV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30 USD, funkcionalan 21 d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771265" cy="239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Prije svega - jedna mala isprika. Program MIDINight Express koji je bio na prošlom CD-u nij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wavetabl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emulator (kako je to napisano u opisu) već WAVmakerov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 xml:space="preserve">front-end.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Krenimo od početka: WAVmaker je, dakle, softverski sintesajzer koji u paketu sa Gmega bibliotekom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amplov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zvuči apsolutno predivno.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Probajte. Uključuje editor, pa čak i konverter u WAV, što znači da svoje omiljene MIDI datoteke lako možete nasnimiti i na CD, koji ćete slušati iz bilo kojeg CD svirača. 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Ali je za sviranje više datoteka nepraktičan. Za </w:t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to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luži MIDINight Express objavljen na prošlom CD-u i predstavlja vrlo pregledno sučelje želite li sastaviti svoju svirajuću listu i uživati cijelo popodne u zvucima iz računala. Eto, sada kada sve znate, bacite se na posao jer programi su sjajn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