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  <w:lang w:val="hr-HR"/>
        </w:rPr>
        <w:t>Yamaha SoundVQ Encoder/Player 2.00b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novi algoritam za sažimanje glazb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Besplatan do 30. travnj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589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589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4625" cy="14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2720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99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1732915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Yamaha ponovo ima pun pogodak: novi algoritam za sažimanje, poznat pod imenom SoundVQ, donosi CD kvalitetu zvuka u gotovo tri puta manje mjesta od MPEG Layer 3 algorima za sažimanje. Pa sad recite da to nije uspjeh. Svirač će po svoj prilici ostati besplatan i može se koristiti i kao samostalna aplikacija, ali i kao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plug-in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vašeg Internet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era</w:t>
      </w:r>
      <w:r>
        <w:rPr>
          <w:rFonts w:eastAsia="Arial CE" w:cs="Arial CE" w:ascii="Arial CE" w:hAnsi="Arial CE"/>
          <w:sz w:val="22"/>
          <w:szCs w:val="22"/>
          <w:lang w:val="hr-HR"/>
        </w:rPr>
        <w:t>, dok će program za kodiranje SoundVQ datoteka biti besplatan dok ne istekne, što će se dogoditi 30. travnja ove godine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