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NovaStation 2.1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 xml:space="preserve">MIDI svirač sa softverskom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wavetabl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emulacijom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, besplatan 30 dan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2245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224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5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4932680" cy="152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Čemu izdvajati stotine (dodatnih) kuna za kvalitetniju zvučnu karticu sa ugrađanom hardverskom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wavetabl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opcijom kada je softverska emulacija ne samo sasvim zadovoljavajuće, već i umnogočem kvalitetnije rješenje. Istina, ne i ukoliko očekujete da kvalitetni MIDI tonovi odjekuju i iz pozadina vaših igara, ali za "autonomno" slušanje, pogotovo klasičnih djela - ovaj je program izvrstan. Komplet odličnih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ampleov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jamči bogat zvuk, a samo vas molimo da pripazite koju inačicu instalirate: ona koja je optimirana za Pentium 166 MHz procesora sa MMX dodatkom ima bolji zvuk uz manje opterećenje procesora, ali, jasno, radi kvalitetno samo ako raspolažete odgovarajućom "željezarijom"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