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CD Wave Editor 1.2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....  pomaže kod prebacivanja LP ploča na C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N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, 10 USD, besplatan 31 dan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0975" cy="15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0975" cy="15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9705" cy="15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494405" cy="364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Smisao je ovog programa malo teže objasniti, ali ukratko radi se o podjeli velikih WAV datoteka na manje, a da se prilikom njihova (uzastopna) zapisivanja na CD ne čuje neželjen "klik" kod prijelaza. Naime, CD-R glazbu zapisuje uvijek po 2352 bajta, što kod nepažljivog popunjavanja sektora može izazvati "klik" na samom kraju pjesme. Ovaj program pazi da kod podjele svaki sektor bude ispunjen do kraja i ispravlja anomaliju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1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