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WinDownload 4.01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download manager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s pokojom interesantnom opcijom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Shareware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7462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3355" cy="14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71450" cy="14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4704080" cy="272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Naizgled posve običan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download manager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, ali s pokojom interesantnom opcijom više. Ono što je standardno to je mogućnost ubacivanja programa (linkova) u bazu i mogućnost njihova naknadnog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downloadiranj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. Da, zna nastaviti prekinuti prijenos, vodi statistiku i tako to. Ništa novo. Ali je, recimo, zato izrazito originalna opcija upravljanja e-mailom. Imate unutar firme stalnu vezu, a željeli biste iz kuće pokrenuti prijenos? Pošaljite sami sebi e-mail s posebnim naslovom i u tijelo popišite linkove. WinDowload će svakih par minuta provjeriti ima li koja poruka za njega (prepoznaje je po naslovu), skinut će je i pokrenuti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downloade</w:t>
      </w:r>
      <w:r>
        <w:rPr>
          <w:rFonts w:eastAsia="Arial CE" w:cs="Arial CE" w:ascii="Arial CE" w:hAnsi="Arial CE"/>
          <w:sz w:val="22"/>
          <w:szCs w:val="22"/>
          <w:lang w:val="hr-HR"/>
        </w:rPr>
        <w:t>. Ujutro vas datoteka čeka! Sjajno, ha?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