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Terrapin FTP 2.1.0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odličan FTP klijent omogućava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 xml:space="preserve">off-line </w:t>
      </w:r>
      <w:r>
        <w:rPr>
          <w:rFonts w:eastAsia="Arial CE" w:cs="Arial CE" w:ascii="Arial CE" w:hAnsi="Arial CE"/>
          <w:sz w:val="22"/>
          <w:szCs w:val="22"/>
          <w:lang w:val="hr-HR"/>
        </w:rPr>
        <w:t>ra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809365" cy="3180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Pred tri miliona različitih FTP klijenata svijeta, vjerojatno se pitate čemu još jedan? Eto, ovaj je malo drugačiji. Osim što uistinu podržava sve opcije koje i onih prvih tri miliona FTP klijenata, ovaj omogućava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popisa svih programa s nekog servera, njihov pregled i označavanje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off-line</w:t>
      </w:r>
      <w:r>
        <w:rPr>
          <w:rFonts w:eastAsia="Arial CE" w:cs="Arial CE" w:ascii="Arial CE" w:hAnsi="Arial CE"/>
          <w:sz w:val="22"/>
          <w:szCs w:val="22"/>
          <w:lang w:val="hr-HR"/>
        </w:rPr>
        <w:t>, te naknadni transfer onih koji su vam osobito interesantni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