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RealPlayer Plus 5.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napredna inačica RealPlayer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Demo, potpuno funkcionalan 45 dan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335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1450" cy="14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675380" cy="272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RealPlayer Plus napredna je inačica poznatog Progressive Networksovog RealPlayera za sviranje RealAudio i RealVideo sadržaja. Za razliku od RealPlayera, ova "Plus" verzija nije besplatna, ali sadržava nekoliko naprednih mogućnosti kojima nećete moći odoljeti. Potpuno je besplatan 45 dana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