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6"/>
          <w:szCs w:val="36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  <w:u w:val="single"/>
          <w:lang w:val="hr-HR"/>
        </w:rPr>
        <w:t>Netscape Communicator 4.04 Standar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 xml:space="preserve">Internet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browser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, e-mail i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new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klijent...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3.1 i 95/NT (odvojene inačice)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Besplatan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84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84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716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6530" cy="15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6530" cy="15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761105" cy="329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Odjeknulo je Internet svijetom kao bomba: Netscapeov Communicator Standardne edicije konačno je postao - besplatan! Prerano? Prekasno? Vrijeme će pokazati. Iskreno, ako nas pitate, u poslijednji tren. Trebao je tako reagirati Netscape i ranije, ali svejedno se možda provuče kroz iglene uši i zadrži onaj dio Internet tržišta koji mu danas pripada. Ovim se manevarskim potezom kompanija vratila iz mrtvih i načela novu rundu otvorene borbe za tržište Internet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browser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. Na CD-u je priložena kompletna Standard inačica, sa svim dodacima u obliku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e-mai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l i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new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klijenata,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browser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koji je, naravno, Java i Javascript sposoban... i sve ostalo što u tu kategoriju programa ulazi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