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Claris Home Page 3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vizualni editor Web stranic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716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7165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5895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5260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09365" cy="414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Treća inačica Clarisovg vizualnog editora Web stranica posebno je optimirana za glatku kooperaciju s File Makerom 4.0 iste tvrtke i još uvijek predstavlja više nego solidan izbor za svakog profesionalnog ili amaterskog Web dizajnera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