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Go!Zilla 2.52 Sponsore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jajan download manager od sada 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923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494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67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505960" cy="297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718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>G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o!Zilla je program bez kojeg ne možete. Nekoć najmoćnij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 manag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nekolicinom je nepažljivih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ugov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ustupio tron GetRightu 3.02, no s novom politikom cijene, na pravom je putu vratiti staru slavu. Jednom rječju - besplatan je. Sponzoriran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A što se programa tiče, vjerojatno već znate kako stvar fukcionira: kada dođ</w:t>
      </w:r>
      <w:r>
        <w:rPr>
          <w:rFonts w:eastAsia="Arial" w:cs="Arial" w:ascii="Arial" w:hAnsi="Arial"/>
          <w:sz w:val="22"/>
          <w:szCs w:val="22"/>
          <w:lang w:val="hr-HR"/>
        </w:rPr>
        <w:t xml:space="preserve">ete do linka koji bi pokrenu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ownload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da na njega kliknete mišićem, vi ga udarite po glavi, i za kosu odvučete u Go!Zillinu pećinu. To je sve! Go!Zilla provjeri koliko je brza veza s ciljnim poslužiteljem i ako mu se rezultat mjerenja se svidi, preko posebnog će pretraživačkog servera pokušati pronaći dostupniji poslužitelj koji posjeduje željeni program. Dobivena se  informacija pohranjuje u listi datoteka koje čekaju prijenos. Lista raste, programi se gomilaju i u jednom ih trenutku poželite vidjeti na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svom disku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Ništa lakše - dovoljno je kliknuti na "Download All" i – zaboraviti. Go!Zilla će se anonimno prijavljivati na FTP ili HTTP servere, inicirati transfere, a u slučaju da se bilo koji od njih iz nekog kojeg razloga prekine, Go!Zilla sasvim lijepo zna nastaviti s mjesta gdje je stao, jasno, pod uvjetom da tu mogućnost podržava i ciljni poslužitelj. Kao svaki pravi, racionalan pomoćnik, Go!Zilla pazi i na vaš budžet, te će stoga po obavljenom poslu automatski spustiti vezu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