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.Search 1.3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inteligentni pretraživač Internet sadržaj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15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027805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f.Search pruža mogućnost pretraživanja preko 90 različitih Internet servera jednostavnim klikom miša iz sistemskog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tray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Nadasve zgodno - ne morate pamtiti sve te silne adrese, a radi s bilo kojim popularniji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om</w:t>
      </w:r>
      <w:r>
        <w:rPr>
          <w:rFonts w:eastAsia="Arial CE" w:cs="Arial CE" w:ascii="Arial CE" w:hAnsi="Arial CE"/>
          <w:sz w:val="22"/>
          <w:szCs w:val="22"/>
          <w:lang w:val="hr-HR"/>
        </w:rPr>
        <w:t>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