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Desktop Informant 2.0</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informacije o datotekama u stripolikom obliku</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Besplatan za osobnu i nekomercijalnu uporabu</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82245"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245" cy="156210"/>
                    </a:xfrm>
                    <a:prstGeom prst="rect">
                      <a:avLst/>
                    </a:prstGeom>
                  </pic:spPr>
                </pic:pic>
              </a:graphicData>
            </a:graphic>
          </wp:inline>
        </w:drawing>
      </w:r>
      <w:r>
        <w:rPr>
          <w:rFonts w:eastAsia="Arial CE" w:cs="Arial CE" w:ascii="Arial CE" w:hAnsi="Arial CE"/>
          <w:lang w:val="hr-HR"/>
        </w:rPr>
        <w:drawing>
          <wp:inline distT="0" distB="0" distL="0" distR="0">
            <wp:extent cx="182245"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245" cy="15621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034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 cy="15811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034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340" cy="16002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903980"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03980" cy="202819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165" cy="304165"/>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 xml:space="preserve">Jedan od najkorisnijih i najatraktivnijih desktop dodataka svih vremena. Kao dodatan argument toj tvrdnji koji bi mogao pomoći da uvidite kako to ne kažemo tek toliko da bi vas zad zainteresirali ili ukazali kako su Bugovi CD-ovi najgenijalniji u Svemiru (mada bi se i o tome dalo diskutirati), spomenut ćemo kako je starija inačica ovog alata bila izabrana kao jedan od 100 najkorisnijih </w:t>
      </w:r>
      <w:r>
        <w:rPr>
          <w:rFonts w:eastAsia="Arial CE" w:cs="Arial CE" w:ascii="Arial CE" w:hAnsi="Arial CE"/>
          <w:i/>
          <w:iCs/>
          <w:sz w:val="22"/>
          <w:szCs w:val="22"/>
          <w:lang w:val="hr-HR"/>
        </w:rPr>
        <w:t>shareware</w:t>
      </w:r>
      <w:r>
        <w:rPr>
          <w:rFonts w:eastAsia="Arial CE" w:cs="Arial CE" w:ascii="Arial CE" w:hAnsi="Arial CE"/>
          <w:sz w:val="22"/>
          <w:szCs w:val="22"/>
          <w:lang w:val="hr-HR"/>
        </w:rPr>
        <w:t xml:space="preserve"> alata svih vremena u temi broja za studeni prošle godine. Stvar je super: samo locirate miša pola sekunde nad neku ikonu i... dobijete dodatne informacije o njoj. Koliko je datoteka dugačka, kada je kreirana, ali i brojne druge prikladne informacije za različite sistemske objekte.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