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Wine Cellar 3.0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katalogizacija vaše vinotek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3355" cy="14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809365" cy="285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Wine Cellar vaš je osobni arhiver kućne kolekcije vina. Jeste li ikad željeli negdje doći i u maniri Jamesa Bonda naručiti Gamay Beaujolais iz 1938? Nema problema - to sada možete upitati svoje računalo. Reći će vam "nema". He he he..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1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