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Microsoft Money 98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upravljač vašim novcem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, Internet Explorer 3.02 ili noviji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70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07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71265" cy="289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Microsoftov Money jedna je od najpopularnijih aplikacija za praćenje tijeka novca. Lako obračunava čekove, dugove, prihode, rashode, napominje kada treba što platiti i vodi računa o tome kada možete računati da će nešto stići na obračun. Istina, njegovu bi punu korisnost osjetili tek u nekom drugom, novčano predvidljivijem i odgovornijem okruženju od našeg, no svejedno, kada ga instalirate uskoro ćete... pasti u depresiju vidjevši kako nema načina da rubrika "prihodi" bude snažnije od one druge, pa ma kako okrenuli. Buuhuuuuu! Obavezno zaobići!  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