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400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CDSee32 v2.22 / 2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Brz preglednik grafičkih datoteka raznih format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 (v 2.22), Windows 3.x (v 2.1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3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431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431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669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04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04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09645" cy="245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4005" cy="29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Dakle, preglednik slika. Ali kakav! Munjevit. Moćan. Brz, točan, glatko integiran u operacijski sustav. Sve što se od jednog preglednika grafike samo poželjeti može. Jasno, ACDSee podržava velik broj različitih grafičkih formata, ima uključen moćan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brows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vrlo nalik Windows Exploreru, pa vam ni privikavanje na novo radno okruženje neće biti traumatično, a po želji će od vaših digitalnih slajdova napraviti i prezentaciju, odnosn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lide show</w:t>
      </w:r>
      <w:r>
        <w:rPr>
          <w:rFonts w:eastAsia="Arial CE" w:cs="Arial CE" w:ascii="Arial CE" w:hAnsi="Arial CE"/>
          <w:sz w:val="22"/>
          <w:szCs w:val="22"/>
          <w:lang w:val="hr-HR"/>
        </w:rPr>
        <w:t>. Naravno, slike možete pregledavati ne samo po imenu i njihovim temeljnim grafičkim informacijama, već i po umanjenim prikazima njih samih (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humbnail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), tako da je ACDSee zapravo jedan vrlo sretan i uspješan hibrid programa za manipuliranje datotekama, preglednika, kataloga slika i prezentacijskog paketa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