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nyFolder 1.04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od sada svaka mapa može imati svoju vlastitu ikonu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29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93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93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621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685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494405" cy="402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>Jedno od prvih pitanja koje postave novopridošlice na Windowse 95, po</w:t>
      </w:r>
      <w:r>
        <w:rPr>
          <w:rFonts w:eastAsia="Arial CE" w:cs="Arial CE" w:ascii="Arial CE" w:hAnsi="Arial CE"/>
          <w:sz w:val="22"/>
          <w:szCs w:val="22"/>
          <w:lang w:val="hr-HR"/>
        </w:rPr>
        <w:t>gotovo oni koji stižu s Macintosha jest... "dobro, vidim kako se mijenja ikona datotekama, ali kako ću promijeniti ikonu mapama"? Odgovor je vrlo kratak i jasan - nikako. Nevjerojatno, ali istinito - Microsoft nije predvidio način da se mapama promijeni i</w:t>
      </w:r>
      <w:r>
        <w:rPr>
          <w:rFonts w:eastAsia="Arial" w:cs="Arial" w:ascii="Arial" w:hAnsi="Arial"/>
          <w:sz w:val="22"/>
          <w:szCs w:val="22"/>
          <w:lang w:val="hr-HR"/>
        </w:rPr>
        <w:t>k</w:t>
      </w:r>
      <w:r>
        <w:rPr>
          <w:rFonts w:eastAsia="Arial CE" w:cs="Arial CE" w:ascii="Arial CE" w:hAnsi="Arial CE"/>
          <w:sz w:val="22"/>
          <w:szCs w:val="22"/>
          <w:lang w:val="hr-HR"/>
        </w:rPr>
        <w:t>ona i zbog toga su sve one osuđene na dosadno žutu egzistenciju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Osim ako ne instalirate ovaj sistemski dodatak. E, u tom se slučaju stvari bitno mijenjaju, a s njima i ikone na diskovima,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esktopu</w:t>
      </w:r>
      <w:r>
        <w:rPr>
          <w:rFonts w:eastAsia="Arial" w:cs="Arial" w:ascii="Arial" w:hAnsi="Arial"/>
          <w:sz w:val="22"/>
          <w:szCs w:val="22"/>
          <w:lang w:val="hr-HR"/>
        </w:rPr>
        <w:t>... Samo treba kliknuti desnom tipkom miša na mapu, odabrat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i "Properties" i onda s druge, nove preklapajuće stranice odabrati prave ikone - jednu za otvorenu, a drugu za zatvorenu mapu. I to je sve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Još samo jedno važno upozorenje: ne mijenjajte ikonu osnovnom Windows sistemskom direktoriju jer više možda nećete moći podignuti sistem. Osim tog detalja, program je sjajan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