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IZ AVRIL 2001 – MOBICLIC N°3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z may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ù vivent les Maya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Amérique du S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Afrique équatorial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En Amérique centrale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quelle activité les Mayas des siècles passés étaient-ils particulièrement doué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ruire des cités gigantesques</w:t>
      </w:r>
      <w:r>
        <w:rPr>
          <w:rFonts w:eastAsia="Arial" w:cs="Arial" w:ascii="Arial" w:hAnsi="Arial"/>
          <w:i/>
          <w:iCs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ger dans les fleu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briquer des sarcopha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utilisaient les Mayas pour observer le ciel étoilé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 télescop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urs yeu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 miroi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quoi les Mayas croyaient-il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une multitude de dieu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un dieu un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trois dieu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s quel but les Mayas procédaient-ils à des sacrifices humain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des raisons scientifiq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se nourr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ur plaire aux dieux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 codex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manuscri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rêt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céré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était le jeu préféré des Maya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 pak a pak, un jeu d'échec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tot a mol, un jeu de bil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 pok ta pok, un jeu de balle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devait posséder un noble maya pour être considéré comme beau ?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Un crâne pointu et des yeux qui louche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visage rond et de petits yeu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crâne dégar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l terme convient le mieux pour caractériser le peuple maya de cette époque 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cif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erri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ad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ù se situaient les temples maya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 pied des pyramid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r l'eau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Au sommet des pyramides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adoraient manger les Maya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 p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 chocolat </w:t>
      </w:r>
    </w:p>
    <w:p>
      <w:pPr>
        <w:pStyle w:val="Normal"/>
        <w:rPr/>
      </w:pPr>
      <w:r>
        <w:rPr>
          <w:rFonts w:eastAsia="Arial" w:cs="Arial" w:ascii="Arial" w:hAnsi="Arial"/>
        </w:rPr>
        <w:t>Du raisin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e nom du dieu du Soleil maya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ak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Kinch Aha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h Pu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nom portait le chef d’une cité maya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lach uinic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jax stu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s pu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Quelle céréale associe-t-on aux Mayas ?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tapio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bl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 maïs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iz Langu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s’écrit “ la nuit ” en anglais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ihg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The nigh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ig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signifie cette expression espagnole : “ </w:t>
      </w:r>
      <w:r>
        <w:rPr>
          <w:rFonts w:eastAsia="Arial" w:cs="Arial" w:ascii="Arial" w:hAnsi="Arial"/>
          <w:i/>
          <w:iCs/>
        </w:rPr>
        <w:t xml:space="preserve"> ¡ Buenas noches ! “ 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nne nui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s de beaux rê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nso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Comment dit-on en allemand : “ </w:t>
      </w:r>
      <w:r>
        <w:rPr>
          <w:rFonts w:eastAsia="Arial" w:cs="Arial" w:ascii="Arial" w:hAnsi="Arial"/>
          <w:color w:val="000000"/>
        </w:rPr>
        <w:t>Il ronfle</w:t>
      </w:r>
      <w:r>
        <w:rPr>
          <w:rFonts w:eastAsia="Arial" w:cs="Arial" w:ascii="Arial" w:hAnsi="Arial"/>
        </w:rPr>
        <w:t> ”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 schlä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 gäh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 schnarcht</w:t>
      </w:r>
      <w:r>
        <w:rPr>
          <w:rFonts w:eastAsia="Arial" w:cs="Arial" w:ascii="Arial" w:hAnsi="Arial"/>
          <w:i/>
          <w:iCs/>
        </w:rPr>
        <w:t xml:space="preserve"> (o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En anglais, “ </w:t>
      </w:r>
      <w:r>
        <w:rPr>
          <w:rFonts w:eastAsia="Arial" w:cs="Arial" w:ascii="Arial" w:hAnsi="Arial"/>
          <w:color w:val="000000"/>
        </w:rPr>
        <w:t xml:space="preserve">A nightmare ” </w:t>
      </w:r>
      <w:r>
        <w:rPr>
          <w:rFonts w:eastAsia="Arial" w:cs="Arial" w:ascii="Arial" w:hAnsi="Arial"/>
        </w:rPr>
        <w:t>signifie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l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rê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cauchema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En espagnol, “ </w:t>
      </w:r>
      <w:r>
        <w:rPr>
          <w:rFonts w:eastAsia="Arial" w:cs="Arial" w:ascii="Arial" w:hAnsi="Arial"/>
          <w:color w:val="000000"/>
        </w:rPr>
        <w:t>La lámpara</w:t>
      </w:r>
      <w:r>
        <w:rPr>
          <w:rFonts w:eastAsia="Arial" w:cs="Arial" w:ascii="Arial" w:hAnsi="Arial"/>
          <w:i/>
          <w:iCs/>
        </w:rPr>
        <w:t xml:space="preserve"> ”  </w:t>
      </w:r>
      <w:r>
        <w:rPr>
          <w:rFonts w:eastAsia="Arial" w:cs="Arial" w:ascii="Arial" w:hAnsi="Arial"/>
        </w:rPr>
        <w:t>signifie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amp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umiè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lampad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En allemand, “ </w:t>
      </w:r>
      <w:r>
        <w:rPr>
          <w:rFonts w:eastAsia="Arial" w:cs="Arial" w:ascii="Arial" w:hAnsi="Arial"/>
          <w:color w:val="000000"/>
        </w:rPr>
        <w:t>Gespenst ”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signifie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st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ntô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ye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mi ces trois mots anglais, lequel désigne “ un oreiller ”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edro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be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pillo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traduirais-tu cette exclamation de Nacho 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 </w:t>
      </w:r>
      <w:r>
        <w:rPr>
          <w:rFonts w:eastAsia="Arial" w:cs="Arial" w:ascii="Arial" w:hAnsi="Arial"/>
          <w:color w:val="000000"/>
        </w:rPr>
        <w:t>¡ Mira...allí hay una sombra que se mueve ! ”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... il y a un fantôme qui vole là-bas 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... il y a une ombre qui bouge là-bas 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... il y a un hibou qui chante là-haut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traduirais-tu cette exclamation d’Uli : “ </w:t>
      </w:r>
      <w:r>
        <w:rPr>
          <w:rFonts w:eastAsia="Arial" w:cs="Arial" w:ascii="Arial" w:hAnsi="Arial"/>
          <w:color w:val="000000"/>
        </w:rPr>
        <w:t>Ha ! Ha !  Es ist Anna, die schnarcht ! ”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 hi ! C'est Anna qui bâille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 hi ! C'est Anna qui dort !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Hi hi ! C'est Anna qui ronfle !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Comment traduirais-tu cette exclamation moqueuse de Tom : “ </w:t>
      </w:r>
      <w:r>
        <w:rPr>
          <w:rFonts w:eastAsia="Arial" w:cs="Arial" w:ascii="Arial" w:hAnsi="Arial"/>
          <w:color w:val="000000"/>
        </w:rPr>
        <w:t xml:space="preserve">Hah ! That’s typical of a girl, afraid of the dark ! ” </w:t>
      </w:r>
      <w:r>
        <w:rPr>
          <w:rFonts w:eastAsia="Arial" w:cs="Arial" w:ascii="Arial" w:hAnsi="Arial"/>
        </w:rPr>
        <w:t xml:space="preserve">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h ah ! Ces filles, elles sont toujours fatigué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h ah ! Ces filles, elles ont peur du noir 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h ah ! Ces filles qui dorment la lumière allumé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isis la phrase espagnole qui signifie : “ Le volet est ouvert.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postigo está abiert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ostigo está cerra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ersiana está cerra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d Hundi Valdi te dit : “ Bravo. Welche Beobachtungsgabe. 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e dit que tu t’es tromp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e remerc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te félici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isis la phrase anglaise qui signifie : “ Le volet est fermé.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hutter is close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hutter is op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lind is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es 3 propositions quelle est celle qui a un sens différent des 2 autre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year 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te Nacht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¡ Buenas noches 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iz cybercalendri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a atteint le pôle Nord pour la première fois le 6 avril 1909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vid Livingst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cques-Yves Coustea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ert Pea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plus du nom de l’oiseau, que désigne le mot “ huppe ”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crête qui orne sa tê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nstrument qui imite son cr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endroit où elle nic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quoi y a-t-il des olives vertes et des olives noires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 sont deux variétés d’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une est cueillie avant maturité, l’autre est cueillie mû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ne est crue, l’autre cu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e film qu’Alfred Hitchcock n’a pas réalisé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“ </w:t>
      </w:r>
      <w:r>
        <w:rPr>
          <w:rFonts w:eastAsia="Arial" w:cs="Arial" w:ascii="Arial" w:hAnsi="Arial"/>
        </w:rPr>
        <w:t>Les oiseaux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“ </w:t>
      </w:r>
      <w:r>
        <w:rPr>
          <w:rFonts w:eastAsia="Arial" w:cs="Arial" w:ascii="Arial" w:hAnsi="Arial"/>
        </w:rPr>
        <w:t>L’homme qui en savait trop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“ </w:t>
      </w:r>
      <w:r>
        <w:rPr>
          <w:rFonts w:eastAsia="Arial" w:cs="Arial" w:ascii="Arial" w:hAnsi="Arial"/>
        </w:rPr>
        <w:t xml:space="preserve">On ne meurt que deux fois ”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est l’auteur d’“ Au Bonheur des Dames ”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Émile Zol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noré de Balza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y de Maupass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quel animal le canichon est-il le petit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 canic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 canar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 canar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le est la caractéristique du pop art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aricaturer les chefs-d’œuv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figurer la réalit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détourner les images de la vie quotidienn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était Robert Doisneau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sculpte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photograph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musici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Qui a occupé l’Espagne et une partie du Portugal du VIII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au XIII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siècl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Roma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Grec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Les musulmans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se nomme le bateau de l’ancêtre du capitaine Haddock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“ Sirène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“ Licorne ”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“ </w:t>
      </w:r>
      <w:r>
        <w:rPr>
          <w:rFonts w:eastAsia="Arial" w:cs="Arial" w:ascii="Arial" w:hAnsi="Arial"/>
        </w:rPr>
        <w:t>Rackham le Rouge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Qui a écrit “ La Marseillaise ”</w:t>
      </w:r>
      <w:r>
        <w:rPr>
          <w:rFonts w:eastAsia="Arial" w:cs="Arial" w:ascii="Arial" w:hAnsi="Arial"/>
          <w:i/>
          <w:iCs/>
        </w:rPr>
        <w:t> </w:t>
      </w:r>
      <w:r>
        <w:rPr>
          <w:rFonts w:eastAsia="Arial" w:cs="Arial" w:ascii="Arial" w:hAnsi="Arial"/>
        </w:rPr>
        <w:t>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acro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espier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uget de Lis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signifie “ bâbord ”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’est le bord gauche du batea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’est le bord droit du batea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’est être par-dessus bo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ù vit le lama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Amérique du Su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Amérique du No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Nouvelle-Zélan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 kiwi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mammifère saute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oiseau coureu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rongeur grimpe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4d"/>
    <w:family w:val="swiss"/>
    <w:pitch w:val="variable"/>
  </w:font>
  <w:font w:name="New York">
    <w:charset w:val="4d"/>
    <w:family w:val="roman"/>
    <w:pitch w:val="variable"/>
  </w:font>
  <w:font w:name="Arial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02610</wp:posOffset>
              </wp:positionH>
              <wp:positionV relativeFrom="page">
                <wp:posOffset>959612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55.6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eastAsia="Geneva" w:cs="Genev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" w:hAnsi="New York" w:eastAsia="New York" w:cs="New Yor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1:07:00Z</dcterms:created>
  <dc:creator>MILAN PRESSE</dc:creator>
  <dc:description/>
  <dc:language>en-US</dc:language>
  <cp:lastModifiedBy>MILAN PRESSE</cp:lastModifiedBy>
  <dcterms:modified xsi:type="dcterms:W3CDTF">2001-03-06T11:20:00Z</dcterms:modified>
  <cp:revision>1</cp:revision>
  <dc:subject/>
  <dc:title/>
</cp:coreProperties>
</file>