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Player v04.00 ............................ by Jens-Christian Hu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 you have finally managed to fumble you way  around the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 now you want to use the music in your demo or other piece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gramming not earning you any money (Because THAT's the deal)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right, in this directory you will find the OBJ player need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link onto your own program. This DOC  will tell you about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unctions and variables in the player plus the file forma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fter having done your tune in the editor - saving the source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k with Shift-F12 or Ctrl-F4 - you must convert it to a form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the ".D00" extension. Do this by  pressing Ctrl-F5 while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editor. The music  will be packed to a fully playable form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ich takes up little memory (typically 2-5 Kb). Now you can 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file together with "MPLAYER.OBJ" in this directory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: You cannot load ".D00" files into EdLib. Make sure you DI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ve that masterpiece with Shift-F12 or Ctrl-F4 before packing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TEST PROGRAM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fore describing the functions in the player, have a look at m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ample file "TEST.ASM" to see how I use the "STR_WISE.D00"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Drax. The source was assembled using Turbo Assembler v4.0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nked using Turbo Link v6.00, both from Borland. You can use m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file "-" to accomplish this, but check it out first - I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the 4DOS command "keystack 13" to  skip the annoying "Pres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y key to continue" message before reentering my source edit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have also  used a "mode co80,50" to switch into 50 lines mode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mode I use a lot when programming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file "GLOBALS.INC" is included in the source. This file con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ains most of the variables in  the player, but in the TEST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only use the "GLOBAL PLAYER:FAR" line to call the player. So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the other  variables will be discussed  later, as they can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to make scopes or the like in your own program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execution of the "TEST.ASM" file is simple - first it chec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an OPL2 chip is present using a function in the player. If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sn't, an error is printed and the program is aborted. Otherwi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".D00" is loaded, the player initialized and started. I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a standard timer interrupt routine to call the AdLib play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many times as it was used in the  editor (this information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ved into the ".D00" file). The source  code has been commen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the way, so I guess I don't have to say more than tha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 FUNCTION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the "CALL PLAYER" label prepared by "GLOBAL PLAYER:FAR"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s prepared to access all player functions. The player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om my old school, so no registers are pushed I'm afraid. Do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rself. Here is a list of the functions currently available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version of the player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IN RESET      AH      00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X:CX   Segment:offset of ".D00" data #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ES:DI   Segment:offset of ".D00" data #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itializes the soundcard, clears variables and resets consta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well as informing the player of the location of the tune.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:DI pair is normally  not of any interest  to you. It was us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games  such as "Lollypop" to split up musics and SFX into tw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arts; one for general stuff and one for level-specific stuff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SET           AH      01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this function whenever you want to stop the player. Eg, w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quitting to DOS and stuff like that. Clears all variables too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ART           AH      02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X      Tune number (Usually 0000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tually starts the tune. In BX more than one piece of music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 triggered, something that was useful in games. However, EdLi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oes not know how to pack more than one tune at this moment - s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guess you have to tap a 0000h there, no matter wha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            AH      03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is the function that goes into the timer interrupt or may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vertical retrace. Whatever. Just as long as you update it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ny times as  the 8th byte  in the ".D00" file is set to. EdLi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ts this byte to 70 (46h) as default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GGLE          AH      04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X      Tune number (Usually 0000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auses the music instantly. This feature is very useful in g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en the pause button is pressed. Calling it once more continu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music to the best of its abilities; notes falling in quick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s the continuation faultless. But if the notes were long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INVOL         AH      05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L      Main volume for part on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H      Main volume for part tw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L      Dividing lin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main volume is a little more complicated than a normal ma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olume routine. Using values of 00h-3Fh  in BL or/and BH you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lit the main volume up into certain voice parts. Knowing 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Lib has 9 voices, a value of 04h in CL splits up the two reg'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o  voices 0-3 and 4-8. In  games such  as "Lollypop" this w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ery useful when seperating main volumes for music or SFX, sin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SFX used voices 0-3 and the music voices 4-8. NOTE: AdLib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pside down concerning level (volume) values; use 3Fh as silen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CAN            AH      06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F=0    If the card was detect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ries to detect the OPL2 chip (standard AdLib FM chip) using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Lib timer method. If it fails, the carry is set. NOTE: In so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ccasions the detection will fail if there is both a GUS (Grav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ltrasound) and an OPL2 based soundcard in the computer at onc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 is recommended that you make it possible to override it. Mak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switch on the commandline or something like tha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REAK/CONTINUE  AH      07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L=0    Break, otherwise (if BL&lt;&gt;0) continu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is not a function I can imagine you're ever going to use.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de it to make it possible to  break the tune, "remember" whe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 came and start another tune (going into a sublevel). Whe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blevel was over, this function would then continue on the so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 "remembered". Since EdLib does not allow more  than one pie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music in a ".D00" file, it is not of much use to you! :(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QUEST         AH      08h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X      Tune number (Usually 0000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F=1    If it is still runn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mply checks if a tune or SFX ends. Needless to say it requi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at you use the "FFFExxxx" endmarks in all of the tracks! It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 of much use to you, but in games it was worth every penn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 HEADER VARIABL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om offset 0000h in the player I have put certain constant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ariables at places that will stay the same in every player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y be developed for EdLib. These may come in handy if  creat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 sort of ".D00" shell which loads the playe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set          Descrip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          ���������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0h-0002h     JMP to all functions which ends with RET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3h-0008h     Detection bytes ('JCH',26h,02h,66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9h-000ah     Current card player version (0400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bh           Indicates normal OPL2 player (00h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ch           Number of voices supported (09h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dh-002ch     32 bytes card name ('AdLib     '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2dh-002eh     Pointer to "Inst" varia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2fh           Indicates that "Inst" is WORD-based (01h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0h-0031h     Pointer to "Dur" variab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2h           Indicates that "Dur" is WORD-based (01h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3h-0034h     Pointer to "SeqPoi" variab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5h           Indicates that "SeqPoi" is WORD-based (01h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6h-0037h     Pointer to "TrackPoi" variab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8h           Indicates that "TrackPoi" is WORD-based (01h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9h-003ah     Pointer to "Freq" varia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bh           Indicates that "Freq" is WORD-based (01h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ch-003dh     Pointer to "Spedr" variab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eh           Indicates that "Spedr" is BYTE-based (00h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3fh-0040h     Pointer to "Gate" varia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1h           Indicates that "Gate" is BYTE-based (00h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2h-0043h     Pointer to "Nog" variab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4h           Indicates that "Nog" is BYTE-based (00h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5h-0046h     Pointer to "Note" varia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7h           Indicates that "Note" is BYTE-based (00h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8h-0067h     32 bytes reserved for future expan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68h-0070h     ON/OFF flags for all 9 voices (00h=Off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71h-????h     Copyright string, and rest of play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 notes about the information above may be necessary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JMP at position 0000h makes it  possible to turn  the play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o a BIN-file and just call the player from offset 0000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 may wonder about the detection bytes. The 'JCH' is of cour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y initials. 26h,02h,66h is my birthdate; 26th of february 1966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set 000bh-002ch was made to identify this player from play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ten for other soundcards. I soon burried this idea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the variables pointers each points to nine bytes or words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ich you may find valuable information for shell programs. He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s a deeper explanation of these variables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Inst"          9 WORDS         Current instrument play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Dur"           9 WORDS         Realtime note duration coun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SeqPoi"        9 WORDS         Realtime sequence posi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TrackPoi"      9 WORDS         Realtime track posi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Freq"          9 WORDS         Actual raw frequency play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Spedr"         9 BYTES         Current speed of the tu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Gate"          9 BYTES         Key ON/OFF flags (+++/---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Nog"           9 BYTES         Tienote indicator flag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"Note"          9 BYTES         Current note including transp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 that the variables offered in the header of the player wi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so be available though the "GlOBALS.INC" file when linking.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s recommended that you fetch the variables that way if you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n on LINKING with the play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re are more variables in the "GLOBALS.INC" file, but since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s beyond the scope of this DOC to describe them I will leave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p to you if you want to figure them all out! ;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".D00" FORMA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re comes an extensive description of the ".D00" files. With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 can make support for ".D00" files in your commandline play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're working on such a program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set          Descrip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          ���������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0h-0005h     Detection bytes ('JCH',26h,02h,66h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6h           Block type (00h for music data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7h           Player version required (Usually 04h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8h           Timer speed for the block (Usually 46h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9h           Number of music and SFX (Usually 01h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ah           Soundcard (Usually 00h for AdLib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0bh-002ah     32 bytes name of the musi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2bh-004ah     32 bytes name of compo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4bh-006ah     32 bytes reserved for future expan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6bh-006ch     Pointer to "Tpoin" tab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6dh-006eh     Pointer to "SeqPointer" tab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6fh-0070h     Pointer to "Instrument" tab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71h-0072h     Pointer to "DataInfo" tex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73h-0074h     Pointer to "Special" tables (SpFX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075h           Endmark (FFFFh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gain, some notes about the information above may be necessa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set 0006h is always 00h. It was made to tell music data apa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om sample data. EdLib of course always sets this to 00h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 years ago I spread some old ".D00" music files which I ma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old AdLib players (v02.00 and below). Some of  this music m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 sound too good in player v04.00. Check if this byte contai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4h. If it doesn't, you better avoid playing i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en using the AdLib player you should always check offset 0008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see how many times a second the player should be call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dLib always sets offset 0009h to 01h. You cannot make more th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ne piece of music at a time in the editor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set 000ah is always set to 00h in EdLib. If you encounter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range ".D00" files containing any other value you better avoi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ing it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ven though the ".D00" format allows 32 bytes for both the musi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ame and the composer name, EdLib only accepts 20 characte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pointers to various tables is really  not of any interest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, except "DataInfo" which in old songs occasionally contain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ditional text about the song. Tables  such as "Instrument" m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 useful to know in case you want to edit the ".D00" file! ;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ST WORD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 may wonder why it takes so much  time to play a pesky litt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Lib tune. After all, the player is not mixing like MOD play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 what the hell is going on here? Bad programming? No!! It is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d fact but true nonetheless; When outputting a value to the F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ip like OPL2 I must wait 6 "IN" instructions after the reg h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en output, and 35 (!) "IN" instructions after the value itsel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s been sent. If I try to decrease the  number of instruc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 computers begins to play wrong; notes start falling out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 false. There ARE alternatives to using the "IN" method, o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the  best is to use the "timer tick" method - but there is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ven better metho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ne of my friends who is working on an editor for OPL3 (the f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perator chip on SB Pro II and SB 16 to mention a few) found o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at this chip has been optimized so much, that instead of 6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5 "IN's" it only requires 1 and 0 "IN's" !! I tried it on qu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lot of computers, it actually works! If the OPL3 exists it m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 well in OPL2 mode with  a very small CPU usage. In fact,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akes as little time as a native GUS player! :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nly one problem arises however. I have not made a detection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OPL3 chip. I haven't  even  tried to, but if I find a way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o it, I may very well implement it in the next player update.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eed some response on this however. If you think AdLib suck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 doesn't make any difference, well - TUFF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to contact me, look in the DOC file for EdLib itsel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 a snail mail or FidoNet addres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OBJ and the editor is freeware and may  be used in progra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at does not earn  you any money, for free. If you  are work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n one of those commandline players for MOD, S3M, MTM  (you 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), why not  make  support for the ".D00" format?  After all,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ve done most of the work for you already! :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BORING STUF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files in the archive should be distributed in their origi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m - it is forbidden to modify anything. The player may not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commercially in any way without permission from the auth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names Vibrants, the SirFace System and EdLib  are tradema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Jens-Christian Huus. Other product and  company names ar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rademarks of their respective owner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warranties are disclaimed, including damage to your hard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/or software from use of this product.  In no event will I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able to you for any damages - including any lost profits, lo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vings or other incidental or consequential damages arising o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your use or inability to use the  program, or any other clai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any other party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