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WadTool NWT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/95 by Denis M�ller, TiC, denis@doomsday.sh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1] - Introduction &amp;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2] -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3] -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4] -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5] -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6] - Using NWT (short global 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7] - Viewing graphic and playing sound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8] - Extracting resources (ex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9] - Inserting resources (im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0] - Editing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1] - Viewing/Editing PNames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2] - Using Sprites &amp; Flats in PW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3] - Working with PW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4] - Batch mod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5] - Versions, Changes, Bug fixes -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6] -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7] - Restrictions, 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[ 1]- Introduction &amp;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NWT at  your own risk. The software  in this archive 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 is" without  warrenty of  any kind. The  author is not liable 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or indirect damage caused as a result of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s distributed as  Freeware. NO fee or payment may be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program. You are not allowed to chang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m &amp; Doom 2 are trademarks of id software - of cours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tic was developed by Raven Software for i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U is written by Rapha�l Quinet &amp; Brendon J Wy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uTex &amp; DeuSF are written by Olivier Montanu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aud &amp; Dmgraph are written by Bill Neisi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adds/f are written by Bernd Kreime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[ 2]-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d software, rave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apha�l Quinet &amp; Brendon J Wyber for the great edito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ank Leukart / Matt Fell for the Doom 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ladimir (Wladows) Arnost, QA-Software (xarnos00@dcse.fee.vutbr.c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MUS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J Ski for the nice asm-listing of Doom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't get it working with NWT ;( - but I'm work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livier Montanuy for many, many helpful advic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T is  completely  written  in  plain  Turbo C  with a lot  of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 The  GIF save/load routines  are taken  from a SimTel CD,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. The MUS-player  is written  by Vladimir Arnost. No other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were taken from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NWT will not be converted for any other system. Get DeuTex &amp; De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using  another  system. If you  prefer  batch-wad-editing  try  DeuT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raph or DM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DOES NOT WORK WITH SHAREWARE-DOOM/HERETIC ANY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[ 3]-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NWT you got a very  powerful tool in your hands. NWT will off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hings to do with your Doom, Doom 2 or Heretic W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xtract (export) any  kind of resource  saving it to GIF, PCX, WAV, V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W or WAD (PWAD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sert (import) any kind of resource from GIF, PCX, VOC, WAV or RAW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WAD, PWAD or RA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ew  any graphic-resources in standard VGA 320x200x256 or as  hex dum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ny sound resource through a SoundBlaster (or compatible) soun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ay any existing MUS-data in your WAD-file through AdLib-FM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cards (including Soundblaster Pro stere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ame, delete and create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dit or add new texture patches, includes  editing PNames resource,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WAD, RAW or TXT files (for compatibility to DeuTex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change  sprites or flats, you must pack all sprites/flat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WAD - NWT will do it for you (replaces DMADDS/F &amp; DeuSF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other way using Sprites &amp; Flats: merge your PWAD into your I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en any WAD (PWAD) file and extract (export) all resources you wa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own PW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AD cleaner - due to the use of tools (also NWT), a WAD file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less stuff - NWT will rewrite your WAD (IWAD or PW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oin two PWADs into one file - combines all resources into one P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features possible with every version of Doom &amp; Doom 2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eatures should work with Heretic too. Heretic and Doom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alette. The setup allows you to choose the palette. Also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are using different instrument setups! You have to save the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IDI from the Heretic-WAD to hear the original Heretic sou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, you'll never need any other tool, except a level edito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to make new levels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NWT  you can  view a few  resources of  Rise Of The Triad too!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be disappointed - only a few pics with the wrong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[ 4]-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T is a DOS program, you  don't need Wind*ws to  run it. It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machine Doom runs on (in Dos). I can't guarantee that NWT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computer, but it works  well on my 486. You need at  least 48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memory to run it and a mouse is and will NOT b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the  arrows it is probably a bit slow because of chec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 resource data  on the  screen. Norton's SPEEDISK makes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as does cache-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menu  idea  is taken  from 'Wad Tools 1.00' by  Jeff Miller. (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I think). First I wanted a tool like this but it became monstr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least basic knowledge of the structur of WAD files is required.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how to add a PWAD to Doom, how to use  sprites in PWADs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 resource is - stop here and read the Doom Spec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[ 5]-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first start NWT will prompt you to setup the program. J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ursor keys to  change the  configuration. Press RETURN to 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 ESCAPE ends without saving keeping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forget to choose the palette - Doom or Hereti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: 'Primary graphic output file' means  that NWT will give 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with this  extension. If you set it to GIF now and you want a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just type a  filename with this extension later. NWT will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to get the forma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imes it is useful to  have a  window and the  original palett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graphic resources. If you want it, just move the X to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 edit the  setup anytime you  wish. Just press ALT-S or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WT.CFG before starting NW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 hear some MUS-files, be sure  to copy GENMIDI.OP2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[ 6]- Using 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can  use NWT in  menu mode or  batch mode. Some  functions 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 batch mode, others are not in  menu mode. See section '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commands' for  details. To use  menu mode, just start NWT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 first view, NWT seems  to be a  bit confusing... Try it 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know how easy it is. If you  can't get it, print out 1STSTEPS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instructions to see how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[ 7]- Viewing graphic and playing sound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view a  graphic resource or  play a voice resource through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 SoundBlaster , just  push RETURN. NWT will  check the  resour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type of it. You  can't view any  non-graphic  resources.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the speaker sound resources (DPxxxxxx). To view a hex dump of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F1 and use the arrow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version 1.2 you can also  play the MUS-sound-resources throug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ib-FM  compatible  soundcard (including  SoundBlaster Pro stereo)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RETURN to play a song, then press ESC to stop it or SPACE to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in background while editing your WAD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detailed information about the MUS-player, e-mail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dimir (Wladows) Arnost, QA-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play some  voice resources while  music is playing in back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ty of the voice output is lower, because of time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tw:the SoundBlaster base address MUST be 220h or 240h for voic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[ 8]- Extracting resources (ex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extract a  single resource to a RAW file, just  choose the 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Up &amp; Down  arrows and  push F2. You  can change 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or just press RETURN to confi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 want more than one resource  to extract, mark the resourc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nd finally push F2. NWT will now extract all marked resources.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gain to unmark a single resource or press F10 to  unmark all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xtract  resources to GIF/WAV files, type F3 - NWT will chec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every single resource (if more than 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xtract  to a PWAD file type F4 - if the PWAD file already exist, 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always APPEND resources  not existing  in  the PWAD. If  a 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xist in it, NWT will overwrite it leaving the old one in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the  old one is useless, but writing  everytime the hole PWAD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 time. If you got all  resources you  want in it,  just CLE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D with NWT. (Btw: Dmgraph &amp; Dmaud are doing it mostly the same 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ave to a new PWAD, change the name or delete 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[ 9]- Inserting resources (im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hree ways of importing resour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mport into existing IWAD (opened DOOM.WAD or alternate PW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mport into existing/new PWAD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mport with saving to 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, seems to be a bit confusing but it is very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 got a resource  as a RAW file and you want it to be a PWA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F6 and  change or confirm  the given name. Done. NWT will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D files the same way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orks the same way with importing GIF &amp; WAV. Key commands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5 - Import RAW file into IWAD (changing your DOOM.W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6 - Import RAW file into PWAD (append/overwrite if ex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7 - Import GIF/WAV into IWAD, NWT will check type by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8 - Import GIF/WAV into P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9 - Import GIF/WAV to RAW, just converting GIF/WAV to 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rite a  resource into the main IWAD file, NWT will chec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nd old length  of it, smaller  resources will  be overwritten,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ppended at the end of the file. (just like Dmgraph &amp; Dm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import a resource from a GIF or PCX file, the size of it i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 original resource! (you  don't have to  save your  graphic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rrect size, but you MUST  save your new  graphic in the 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!) - but you can  change the size and offsets  after typing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. To make it a bit more confusing, you can only enter new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fsets if you are inserting single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If you want to  import a new WAV or VOC file, they MUST have 1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per second! Convert it with your sound-editor before inse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version 1.3 (and higher) it is possible to  insert a completel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. The import-function just overwrites a existing resource wit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- with this  new feature you can (real) insert a resource and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me of your choice! The last step for a  complete resource is to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nted data with the normal F-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sert a  new resource just  press the INSERT key. NWT will 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esource at the  current cursor position.  Now NWT will  promp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 name for it. After this the resource has a length of  0 by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xact position in  the WAD file. Just import graphic, sound or ra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it a type, size and position. That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very useful command is ALT-E. After importing several resou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sprites, often you have to correct the sizes &amp; offsets.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you can re-enter this importan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[10]- Editing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 very nice feature of NWT. You can edit old texture-patch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ing them. Also you can edit completely new patches, with new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them in Doom or in DEU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 save the  new texture  data as  RAW, WAD or TXT files. TX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plain method  of DeuTex to  edit new textures. You can  use DeuTe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the new data for Doom. (but why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dit a  new texture-patch, you must find the texture resourc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 IWAD first. In Doom there are two of them, TEXTURE1 for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and TEXTURE2 for the walls used in the registered version.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the  resource list of NWT, just type ALT-T or type the word '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WT will search for it. Choose the one you want (in Doom 2 is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 resource) and push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T will  now show a list of all texture-patches defined in this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. Press RETURN to  view one, F1 to list the  used  patches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texture-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edit a texture-patch  type F2, confirm the given name or ente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Then confirm or enter the output filename. NOTE: the extension de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 the format to save. The next important parameter is the siz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 patch. Don't  use  any  exotic size, normal  textures are 256x128,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64, 64x128... The  largest texture may be 256x128. Avoid  odd number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um of the  sizes of all  wall patches used  must be &lt;= 64k. NW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 the  maximum of used  patches to 64. This  is the  maximum us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 &amp; Doom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you  entered the size, NWT will list all PNAMES. Doom  allow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 resources  for texture  patches  listed  in  this PNAMES-list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you could put all  graphic resources in  this list, but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usefull. Now you can  mark all PNames you  want for your  new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. NWT will display the name of a texture using this PName so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 choose them  without viewing all PNames. (Because these P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source-names  they are  not called CEMENT or GRAY, mostly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WALLxxx, not giving any idea of their typ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you marked all PNames you want, type F2 again. Now you a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texture patch. Simply  push SPACE to add a patch to your tex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 will switch to  graphics mode and you can place the patch wher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 Press RETURN to confirm or escape to abort placing the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in  textmode you can  view your texture (F2), list the patch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ar (F1) or clear the hole patch (F3), if you don't like it. Push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add another patch, save the texture  with F10 or press ESCAPE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 save the texture, NWT will read the hole  texture data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(if existing) and overwrite it with your changes. This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dit a lot of new textures saving them in the same file. Of cour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dit the same texture many times, overwriting it everytime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save every texture patch in a  single file you will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 them to  one texture resource! (You can't add two PWAD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resource to Doom or DEU - one will overwrite the oth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all about texture editing. Trial and error is the  best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it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[11]- Viewing/Editing PNames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Doom IWAD needs this  resource. It's a list of wall patch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in textures  resources. For more information read the Doom Sp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NWT you are able to edit this list; editing means adding &amp;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(resources). To view/edit  the PNames  list, press ALT-P. Type 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a resource, F2 to  add pnames or F3 to delete pnames. You ca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pname and delete them all by pressing F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If you are a lucky guy trying to  irritate Doom - just delet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names and  start Doom. All other people - don't try to delet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iven pnames. This function is implemented only for deleting p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saving  texture-resources, you  can't save  this pnames-list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 main IWAD - better  save as a RAW file and  insert this RA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into your W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[12]- Using Sprites &amp; Flats in PW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use your own Sprites &amp; Flats in your levels you hav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Save your pictures direct into the Doom (2) I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&gt; 'destroys' your IWAD, very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Put your pictures into PWADs and add ALL other sprites to i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WT, DEUTEX or DM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&gt; slow, takes a lot of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&gt; but keeps your IWAD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Merge your PWAD (including only resources you really want to 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r Doom/Heretic main IW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choice is the  easiest and  fastest way to use Sprites &amp; Fl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 any other resources in your PWAD too - no problem. Alas, 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change the IWAD  a bit. But with NWT it is  possible to resto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D anytim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istory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rly december I received a  Grenade/Crossbow patch. I was wondering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used  to change the weapons  without any tool... they just 'replaced'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resources  not existing in  the IWAD.  Mmmmhhh...  Then I  tri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 with  the Doom IWAD and it  worked great. I think DeuTex is do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 the same  way... That's  why I used the  DeuTex-commands  -merg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using the NWT -merge command you always have to add your PWA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 Doom (2) or Heretic.  If you want to run  Doom without your P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 to restore  Doom first. Both  functions are only  changing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in your main IWAD - therefore it is very fast and saf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recommend not to change the IWad after merging it. It's safe -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 the WAD file, extract  resources - be careful with changing sprit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 resources. Better restore it befor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e merge-feature of NWT is different than DeuTex's! Don't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 with NWT and restore with DeuTex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[13]- Working with PW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NWT  you  can  view  the  resource  directory  of any PWA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single or all resources to  other PWADs (appending them) or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or  editing (GIF, WAV). Also, you  can  load a PWAD and  delete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you  want. Simply type '-' to  delete a resource.  Of cour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resources will be deleted. I decided to use this key,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dangerou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open a PWAD type ALT-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NWT will NOT delete the resources, it will change the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pened PWAD. After  deleting  some  resources, I recommend 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command -c (WAD-clean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use PWADs only with authors agree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load a PWAD, it will be named as the active IWAD file,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save any  resource  into IWAD now, it will  be  written 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PWAD. Of course your PWAD is still a PWA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[14]- Batch mod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I will list all parameters available at the command line for NW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WT -file wadfile.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orce NWT to load an alternate WAD file. The WAD file is now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WAD, because it replaces the (normally loaded) DOOM.WAD file.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not really a IWAD file. With this option you can edit several 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without having any Doom version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If you like to edit new textures in this kind of IWAD file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contain the TEXTURE &amp; PNAMES resource! Of course all P-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all patches) are needed! (So, better edit new textures hav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M.WAD loaded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WT -c wadfile.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write any WAD file completely. Because after usin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ncluding NWT) there may be unused stuff in WADs. Can take a 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g. NWT -c doom.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WT -as wadfile.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dd all sprites not existing in your wad. If you got no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urces in your PWAD, NWT will export all sprite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have any other resources in your PWAD too. It does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 there must be a Doom IWAD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g. NWT -as mywad.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WT -af wadfile.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as above but flats (floor &amp; ceiling textur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g. NWT -af thesame.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WT -merge wadfile.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will  merge a PWAD (wadfile.wad) to your Doom IWAD. An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sh you can restore your IWAD; you don't need  the PWAD to 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WAD file. This is a  very safe way to use  Sprites &amp; Flats (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resources of course) with Doom/Here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ection 'Using Sprites &amp; Flats in PWADs' for detail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WT -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store  your IWAD anytime  you want. NWT will  check the  fil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ing without 'merging' is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WT -join file1.wad file2.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join two PWADs copying all resources from file2.wad to file1.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ing file1.wad. NWT will not check both texture &amp; pname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[15]- Versions, Changes, Bug fixes -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�, 11/14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, 11/20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Various little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Dmgraph-GIF-bug fixed (because dmgraph adds unused extra stuff to GIF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Better editing of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Added directory display (can display a maximum of 1500 files/dir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Directory sort by NAME or DATE - default settings in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New feature: editing PNames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New feature: deleting resources from your opened WAD, very useful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NWT now remembers the name of the last texture file &amp; the last P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Speed up (file in-out 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More free memory for resources (see Restri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eaker sound output does not work anymore due to change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l, maybe in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, 1/6/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Little WAV/VOC-save bug fixed (those shitty little bugs...arg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New feature: added MUS-play routine - thanks to V.Arnost, great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New feature: renaming resources is now possible (ALT_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New feature: Merge a PWAD into your IWAD, see 'Using Sprites &amp; Fla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Added DOS Shell; there is not much memory left, but it may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Tricky VILE-filename bug fixed (replaces [\] with 1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version does not work with Shareware-Doom anymore, hopefu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Detailed info about LMP-demos, you can view the textmode-resource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Soundblaster Base address (for voice output) is now adju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20h or 240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HERETIC support. All features should work. NWT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shareware Heret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a, 1/8/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nly a new e-mail addr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, 1/21/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Various little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Fixed date/time &amp; attribute 'bug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Fixed pnames mem-alloc bug (argh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Merge-feature is now better &amp; safer (batch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sprite &amp; flat adding feature is better (batch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New feature: '-join' command combines 2 PW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New feature: real inserting of resources - see section 9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New feature: re-enter the size &amp; offset data of graphic resourc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ing. Just press ALT-E. See section 9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Added index &amp; error message list to the document you ar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received an updated version of NWT, be sure to delete NW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tarting NW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[16]-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rror messages of NWT in batch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#2: No DOOM.WAD, DOOM2.WAD or HERETIC.WAD found. Copy NW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Doom/Heretic directory or use the command 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#3: Not enough memory. Kill some TSR's, free your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think 480k free memory should be enough to run NW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se are error messages of the program in menu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                                 |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+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't show/play this resource!           | The tagged resource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| graphic or sound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reading file!                      | The file does not exis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| filename is wrong 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| is 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writing file!                      | Not enough disk spac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| filename is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't export. No GIF/WAV resource!       | The tagged resource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| graphic or sound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playing sound resource!            | Error message of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| Maybe wrong MUS form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| not enough memo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ndBlaster base address error!         | Invalid base address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| Setup (ALT-S) to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| Or your soundcar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| responding correctly,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| to 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't import. No GIF/WAV resource!       | The tagged resource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| graphic or sound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't find texture-resource!             | Appears if you wanted NW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| search for a texture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| with ALT-T. The loaded 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| contains no texture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ing impossible - no pnames marked!   | To edit a (new) text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| must mark some PNames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| See section 10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't save. No texture edited!           | Says it I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't add.Reached maximum of 64 patches! | See section 10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't add. Reached maximum of 64k!       | See section 10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't find PNames resource!              | Appears if you wanted NW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| look for a pnames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| with ALT-P. The loaded 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| contains no pname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Lib not found. Can't play MUS-data.    | Your soundcar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| responding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writing/opening MUS-data.          | Mostly write error; no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| disk space or oth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|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reading instr.data GENMIDI.OP2 !   | If you want to play some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| resources, be sur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| GENMIDI.OP2 in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| directory. If not, ex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| resource GENMIDI as a RA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| and rename it to OP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: This resource already exists!   | Only a warning;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| renamed a resource, NWT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| for doub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't del/ren/ins! Restore IWad first!   | Your IWad is merg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| PWAD - to delete/rename/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| some resources, resto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| IWa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not mark more than one unknown entry! | There are one or mor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| (just created)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| You can only import on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| time to specify the size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| offsets! Press F10 and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| every single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alid size!                            | The X or Y size of 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| resource is 0 or 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| That is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't edit. No graphic resource.         | The only resource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| edit are graphic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| with sizes &amp; offsets. Fl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| got no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[17]- Restrictions, 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of NWT is restric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to PWAD allows a maximum of 3500 resources, the Doom or Doom 2 I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y contain a maximum of 3500 resources, 500 PNames and 500 Tex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one texture resour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MIDI.OP2 is the instrument file used by the MUS-player. Don't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this file into your NWT directory! If you are missing thi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the resource GENMIDI as a RAW-file and rename it to GENMIDI.OP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NWT you can view a few resources of Rise Of The Triad too!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be disappointed - only a few pics with the wrong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on't think I will add further support for ROTT - it's not that g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uch problems (Apogee's WAD is not really a WAD) - so, only if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ant me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received only a few mails since last version,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What do you think? Do you like it? N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Any ideas? Comments? Suggestions? Bug reports?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rewrite this document (my english is beschissen... :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 me and go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tw: Please upload this program wherever you are on.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germans only: Wo sind eigentlich die ganzen WAD-Kreativen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utschland? Ich habe noch nicht eine einzig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z�glich NWT bekomm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1/95 Denis M�ller, 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is@doomsday.sh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: Error +49-4351-2796, login as gast/gast (gu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