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bneANIM V1.0 - Join two animations in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ANIM is used to join two animations into one larger on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used in conjunction with the SplitANIM utility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s that were split up due to lack of system memory. 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reely re-distributable.  This means that you may distribute it to any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where that you so desire providing that this unaltered fi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modified program ar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CombineANIM you must first have two animation that 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solution and display modes.  This information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the ANIMInfo utility.   Once you have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s you can combine them into 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l CombineANIM from the CLI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eANIM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CombineANIM from the workbench simply double click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prompted for a pathname which will be used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  You will then be prompted for two more pathnames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ready exists, and must be valid Opcode-5 type animations.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will be combined into a new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you can give the information to CombineANIM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ing it from a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 CombineANIM newanim anim1 anim2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