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imation Stat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and written by: Michael W.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ogen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by:           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1 MEG US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be able to use this program unless you hav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(more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GABYTE USER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animation is so highly memory intensive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pand your system to at least 1.5 megabytes.  But for those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imation Station with only 1 Meg the following hint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ither save your undo buffer to a floppy or a hard disk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ion.CONFIG file so that Animation Station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its und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Work on a BARE MINUMIM system.  This means you should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else in the background prior to running Animatio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un Animation Station from the Workbench.  Have NO open CLI 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  Make sure that the Station.CONFIG file has the CLOSE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set to "YES".  This will allow Animation Station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screen, freeing up an additional 40K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ome features will undoubtably not function when you have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.  Sometimes you will not be able to load the anim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LOW MEMORY mode.  Sometimes it will load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but it will not be able to allocate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specific function.  Simple editing (COPY,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..)  should function in MOST cases.  The higher leve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special effects require larger amounts of memory, he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will NOT function, they also are not implemented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fter loading an animation, check available memor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bar of the screen.  If you have less that 200K tota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split the animation. If you have less than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he advanced features will probably not function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view, and perform simple editing.  If CHIP ram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s below 100K the situation should be considered DANGEROU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y recommend spliting the animation.  If FAST memory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K you will most likely be limited simple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BE CAREFUL!  If the available system memory get too 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un out of memory, and 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is a memory HOG!  If you are serious about anim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require much more that 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ven those people with lots of spare memory will ru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hat requires more memory than they have.  The BEST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to use the SplitANIM and CombineANIM programs. 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half, perform the editing that you want (sav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n disk for importation into the OTHER half if need be), and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when you are done.  This technique will allow you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Animation Station which aren't available when us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Keyboard equivalent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keyboard equivalents for Animat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Most of the screens and requesters within Animat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keyboard equivalents for the gadgets and icons.  The mai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has a key equivalent for every gadget and icon. 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ey equivalents are press the HELP key while on the mai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y are repeated here for convi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no key equivalents within Animation Station ar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:  The F1 key always corresponds to the positiv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e.  Proceed, OK, and Accept.  While the F10 ke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sponds to the negative gadgets.  i.e. 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=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F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= Insert befo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 = Insert aft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= Select 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= Deselect al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Mirror select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Gray scale select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Append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=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Brus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= Fram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= Grab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= Crop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=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, = Save IL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= Load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Sav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= Loa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Mo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= View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 = Merge IL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= Und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Dis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Eras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= Delet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OWS = scroll through fra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= Help with key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requesters key equivalents are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All or One mod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= Calculate col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=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=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= View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Rest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Spr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= Sw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+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+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+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-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- Gree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- R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/X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Flip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= Flip 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Toggle IN/OUT scrol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= scrolli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Scale to Hal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Scale to Fourt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ro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 Move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=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= Quick/Smar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Front/Back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Sho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Show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=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= Mak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Show Mo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= A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= As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= mov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Smart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= Quick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 = Merge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 Merge i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Merge with 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Merge with selected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Inf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Nex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= Previou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A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f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ar left devic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9 = in between devic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= Far right device in li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