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ADME for SSOK.Z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Mar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t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S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OK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UPE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L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OK.ZIP vs. 1.3a contains - EXTERNAL.SSM (the 'EXTERNAL'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ICKS  .SSM (the 'Sticks'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V      .SSM (the 'TV'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POK   .SSM (the 'Hop-Pointer'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UPE   .SSM (the 'raupe'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SOK    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vision Hist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*** 06-Aug-94 *** Initial version of SSO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*** 16-Aug-94 *** Two modules added: TV.SSM, HOPOK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SS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*** 03-Sep-94 *** One new module: RAUPE.SSM, utilizing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Ernst J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SS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*** 21-Sep-94 *** Bug fixed: Some module configuration screens did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o a standard VGA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a *** 10-Mar-95 *** New compile with EMX, eliminating use of SSOK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anks to Siegfried Hanisch for 'EMXing' SSO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SS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neral Remar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OK.ZIP contains modules for "ScreenSaver", a shareware screen sa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iegfried Hanisch. You can get "ScreenSaver"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cdrom.com/pub/os2/2_x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hobbes.nmsu.edu/pub/os2/32bi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also the appropriate incoming directories for new versions. "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r" is usually obtainable from CIS, OS2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gfried Hanisch's e-mail internet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gih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aver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isch@ci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l.-Ing. Siegfried H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iedlergasse 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1050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+43-1-5520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ustria based author, Peter Wansch, offers another screen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Blanker". "Blanker" is capable of utilizing "ScreenSaver"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"Blanker"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hobbes.nmsu.edu/pub/os2/32bi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ually from CIS, OS2USER or OS2B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Wansch's e-mail internet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sch@ci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l.-Ing. 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nbachgass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3423 St. Andrae-Woe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+43-2242-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43-2242-31113 (April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creenSaver/Blanker &amp; 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arch 1995 all five mnodules of SSOK are bundled with both screen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modules ar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ubstitute most references to "ScreenSaver" with "Blanker"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MODULES DIDN'T COME WITH YOUR FAVOURITE SCREEN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SSOK.ZIP package into the SSAVER directory. Be sure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f you already have a previous version of SSOK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ScreenSaver, mark any of my modules in the right lis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once on "Configure module" to see and chang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 Please refer to the module specific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'll find a special profile file, SSAVEROK.INI, in the "Screen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I use it instead of OS2.INI to store the paramet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Modu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.SSM is aimed at those people who want to start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creen saver modules. Imagine you have a DOS- or OS/2-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program which you would like to use as a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Configure module"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ull path of the program you want to use as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useful parameters your program migh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click on the appropriate box to mark the program as a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-OS/2 or WIN-OS/2 or P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un ScreenSaver always with "mouse sensing" enabled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omewhat dirty module that posts a mouse movement befor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xternal program so that ScreenSaver minimizes itself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rnal program. Please keep in memory that there wa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ned by the author of ScreenSaver and so he couldn't provide an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munication between the external program and the ScreenSa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 between the module and ScreenSaver itself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that purpo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encounter the following phenomenon: After test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le, that is: after exiting the called external program i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ScreenSaver will minimize itself as if the EXTERNAL mod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 would have been invoked by ScreenSaver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fter the usua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Revision History EXTERNAL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04-Aug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S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CKS.SSM is just another screen saver module. It eats up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hind. You can play with the self-explanatory paramete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onfigure module" dialog. The different shapes of the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 hole" are quite interesting (IMHO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vision History STICKS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06-Aug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*** 21-Sep-94 *** module configuration screen fixed for VGA 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.SSM is just another screen saver module. It draws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s on the screen. Just take it as a somewhat primitive 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V snow you can see when your box gets no signal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you can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vision History TV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11-Aug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*** 21-Sep-94 *** module configuration screen fixed for VGA 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OK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OK.SSM is NOT just another screen saver module.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p-Pointer", because it should make you aware of "HOP", a fract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 utilizing the so-called "Hopalong" algorithms. HOP 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Peters and located on CompuServe, forum GRAPHDEV, lib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actal Sources' (HOPZIP.EXE), and on the Internet. Please check H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interested in fractal images. HOP itself includes a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S and Windows and you can use it as OS/2 screensaver alo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 contains way more features than this very sma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quote from Michael's documentation to give us an impress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DOES "HOP" MEAN ANYWAY 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y Martin from Aston University (Birmingham/England) dis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ractal in the mid-80's. A. K. Dewdney presented Martin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nd the algorithm in his 'Computer Recreations'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American (Sept.1986). He called the new fractal HOP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to the unique way it grows on the screen. Unlike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rot fractals, here the pixels 'hop from one point to an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ctal doesn't grow line by line, but rather emer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of the resulting images is quite different from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ssociate with 'fractals'. Many Hopalongs have som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to some biological forms such as diatoms, radiolaria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nicellular microorganisms. (I strongly recommend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rnst Haeckel's famous 'Art Forms in Nature' drawings.)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mplexity and symmetry of such things fascinates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like HOP's creations. Maybe they will even make you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real connection is between nature, fractals, mind, and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along fractals lack the deep complexity of the M-Set -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infinitely zoom into the images without los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mplexity. On the other hand, the way they are created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teresting to watch in real-time than the (usually b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by-line growth of Mandelbrot fractals which results in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zing, but static images (unless your computer is extremel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 contains a short Pascal program which show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along algorith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 is based on HOPALONG algorithms, but it introduces a lo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usu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's formula is accompanied by more than two dozen new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, all similar in structure, but different in detail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wide variety of new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new mathematical 'special effects' modify the sha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ure' fractals and introduce movement and 'Fractals in Mo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de variety of graphic effects is available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 Some of these effects are standard (VGA color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most graphic programs), but many others are unique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BASIC CONCEP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 runs like an slideshow. While some of the images in the s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r less static, others contain wild or gentle m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, depending on dozens of interacting parameters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rol. Each of the slides runs endlessly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termined number of pixels. The slides are either 'compos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a file, and can be exactly reproduced, or they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the-fly (improvised) by HOP's random algorithms or by you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demo, HOP plays back a parameter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'composed' images and animations. (If you like HOP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it, you will very soon also come up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ositions' which you can exchange with other HOP users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creensa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OP doesn't playback a file, it runs in an 'improvising' mod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mages will run for a certain number of pixels, then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e up, and so on. You have full control over all parame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want to explore a specific image, you don'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s - everything will happen by itself! (Actually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HOP because I'm so laz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ome of the images might blow your mind, others might be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juggles many variables, producing images tha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randomness - unfortunately, the program can't watch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cide if they are beautiful or not. The algorithms are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ybe this will be different in a future version of HOP). It i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ok a snapshot of a random area of the Mandelbrot set -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boring image is quite high even if the M-set contains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e 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ontrol over the decisions the program makes to som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- this happens on the 'Tune' page of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randomly generated images as suggestions. Throw them a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 nice image until you really like it. Then stor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avorites' collection, and please exchang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lay with HOP's suggestions and learn to mas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arameters, you will find that there are a number of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almost never used in HOP's improvisations.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like the special effects in a movie or in rock music: Over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won't do any good, but using them thoughtfully can add sp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variations. Also, some of the effects slow dow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uld easily make a boring picture if applied by a bli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hing you should be aware of is that when running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HOP will try to automatically center and size the fract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his is done is that without this automatic optimization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e naked random numbers and formulas and generating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come), many fractal images would be too small, or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less interesting details, or the screen would be most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ractal would develop right out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ve effect of this optimizing is that most image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ss interesting. You can sit and watch HOP design a neve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fractals, like the shells you find whilst walking a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ean beach. But this is only one way of looking at them!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shells would stop from time to time and pick o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its microstructure which - as we have learned fro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 - is just as complex as the view from above. HOP can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automatically. It doesn't know where interesting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. The incredible microstructure of HOP fractal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d manually. Try zooming in to interesting details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any program features and parameters to manipulate you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 will reward you with an infinite world of complexity and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settings you can play with, manipulating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of the drawn pels, the size and shape of the fractal imag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 They are easy to understand by learning-by-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vision History HOPOK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16-Aug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*** 21-Sep-94 *** module configuration screen fixed for VGA 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UPE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PE.SSM is a very special screen saver module. The German word 'rau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caterpillar') moves across the screen and blanks it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at "raupe" is a poem by the famous Austrian writer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dl. Please check the copyright section of this fil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vision History RAUPE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03-Sep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*** 21-Sep-94 *** module configuration screen fixed for VGA 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s assume no responsibility for any damage or los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this program. THIS PROGRAM IS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ED OR IMPLIED, INCLUDING BUT NOT LIMITED TO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tribu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sole copyright holders of these modules, Olaf Koch and Michael P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 all rights to the program. However, this freeware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ly distributed by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dividuals,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OK.ZIP must be distributed in unmodified form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ll files that are listed in the 'File List' chap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No other programs or files may be inclu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be 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OK.ZIP may not be included in combination with 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rdware product as an enticement or for any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pecial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ermission granted to Siegfried Hanisch (ScreenSaver), 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lanker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ee or payment may be charged or accepted for SSOK.ZIP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disk distribution fee. This is especially true f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UPE.SSM which is based on a copyrighted poem. It is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ion to publish the poem 'raupe' without cha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OK.ZIP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OK.ZIP may not be packaged or distributed with any of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 or questions please drop me a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10.27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fk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way, I provide the ScreenSaver modules "as is" and just for fu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 "guaranteed support". I'll answer mail and may look into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di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gfried Hanisch           - for giving us "ScreenSaver", "porting"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ules to EMX, and distr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Peters              - for giving us "H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hterhand Literaturverlag - for allowing me to use Ernst Jandl's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raupe'. (At least it's not quite us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blishers allow someone to plac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opyrighted material in the n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Wansch                - for distributing m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righ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odules except HOPOK.SSM are Copyright (C) by Olaf Koch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OK.SSM is Copyright (C) by Michael Peters and Olaf Koch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em 'raupe' on which the module RAUPE.SSM is based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, 1990 by Luchterhand Literaturverla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le: Ernst Jandl "raupe" aus: ders. "der k�nstliche baum" in: "Gesamm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ke in 3 B�nden" Bd. 1 (hrsg. von Klaus Sible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: Ernst Jandl "raupe" ('caterpillar') from: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r kuenstliche baum" ('the artficial tree')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esammelte Werke in 3 B�nden" ('Complete Works') Bd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rsg. von/edited by Klaus Siblews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UPE.SSM as a software module it still copyrighted by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