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rompt! ver. 1.00 build 1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it sof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7 by Gary L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PROMPT!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! is a small WPS program (no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) that will prompt you with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every time you drag and drop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kplace Shell.   The dialog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whether you want to move, copy, mi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, or create a shadow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bjects you just dragged before you drop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selection at drop time allows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 by mouse with one hand.  No OS/2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to remember to do the job.  Prom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dds a simple cascading menu item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isting popup menu's for folders -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ktop.  This menu item allows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he settings dialog for Prompt!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 the program if desired without uninstall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aves time and aggravation to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 having to remember the hot keys 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n't want to have to us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shadows and program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!  is small, fast, simple, ha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overhead and no drag on the system resour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unctionality of Prompt! is included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 sell - Desktop Wizard (current ver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1 - dw1410.zip).  However, Desktop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any features, is somewhat compl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more memory, and (as all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 programs) may have incompatabili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WPS programs. 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ut Desktop Wizard ($30), though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efer a lot of WPS features wrapped u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! requires OS/2 Warp 3.x or OS/2 Warp 4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installation PMPTINST.EXE by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con (!) and typing in a path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! files to be copied and registe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unzipped Prompt!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 hard drive you can install it into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Just type that path in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Instal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ath doesn't exist you will be promp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installation program create it for you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ies the 3 files : PROMPT.DLL, PMPTRES.D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MPTINST.EXE to the desired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gram also registers the D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ystem, creates 1 new object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omptfolder), adds an entry to the OS2.INI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e install path to your config.sys (it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 up of your original config.sys - config.p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mpts you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reboot Prompt! will als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INI file in the directory you install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You can now right click on any fo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rompt! menu item on the pop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PTINST.EXE is really not need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talled the program into but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it there because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the un-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ing Prompt! is simple, too.  Run PMPTIN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Uninstall.  Press Yes when promp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 deregisters the object class,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ut of your OS2.INI file, takes the LIB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out of your config.sys for Prompt!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you to reboot.  After rebooting yo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can then delete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OMPT &amp;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! causes a dialog box to pop up ever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bject is dragged and dropped from one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other.  The dialog does not appear if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just moved within their own folder or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ne spot on the Desktop to anoth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for OS/2 is to move an object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ged and dropped.  Instead of moving the ob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Wizard causes a dialog box with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on it to pop up.  The five choi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py", "Move", "Shadow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igrate program object to folder" and "Cancel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ction is taken until a 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"Copy" copies the dropped objec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older, "Move" moves them t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adow" creates a shadow of each objec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location.  "Cancel", of course, canc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igrate program object to folder" ca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reference object to be created at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.  The name of the program referenc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executable, but without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is active only for objects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re "exe", "cmd", "bat", "class" or "in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nf" and "class" extentions are special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ype files are NOT executable how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! put a program reference object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ew location?  Well, first, "inf"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s and "class" files are Jav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.EXE program (comes with OS/2)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uses to view OS/2 Help files.  So Prom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, if desired, to drag a help fi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to put a program referenc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IEW.EXE there.  The program referenc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et to point at the actual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f you drag a Java "class" file to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! will let you put a program reference obj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PM.EXE (this runs java programs) that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"class" file.  To use this feature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 support on your machine and fill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box on the Prompt! settings dialog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, also, that while any "class" file an be refer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program file to the JAVAPM.EXE program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main class file or the program will not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There are usually bunches of "class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Java program and Prompt! can not tell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that needs to be ran.  This should b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uthor of the java program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mpt! dialog can be overridden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at the same time the object is dragg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ped. The keys used are the same as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for copy and shadow as OS/2 normally us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ontrol+drag&gt; = cop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ontrol+shift+drag&gt; = create shadow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a file without the prompt, &lt;shift+drag&gt;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Prompt! is very useful for laptop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s where a traditional mouse is not used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helpful in allowing new users to get a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S/2, without having to worry about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happen when they drag an obj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t is useful when you don't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tings dialog for Prompt! (access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ing menu on any folder)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 PROM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is option will disable the Prompt!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unche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SHOW PROMPT!  MENU IF F12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is option will take the Prompt!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off ALL the folders in the system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! is active or not.  To access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done this you would hold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12 Key and at the same time right click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for it's popup.  The menu will be the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it this way.  This helps keep "menu clut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inimum.  If you forget the key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down (F12) and lose the document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set Prompt! by uninstalling AND er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INI file after the un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Y QUALIFIED NAME FOR JAVAPM.EXE OR JAV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put the fully qualified name for the ja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this entry field to enable Prompt!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ting Java class files.  For most Warp 4.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: X:\JAVAOS2\BIN\JAVAPM.EXE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always hold true and certainly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r Warp 3.0 installations with added 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 enter the registration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when you send me tons of money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ilthy rich!  Well, a guy can dream,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code must be kept in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to get rid of the disgusting Sharewar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Wizard and NFN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bsolutely free to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NFNF or Desktop Wizard - th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ality of Prompt! is alread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sktop Wizard.  Use the same code phr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Wizard or NFNF.  However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o run Prompt!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FNF or Desktop Wizard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 and drop feature enabled.  Hav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(not that you would want to)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system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$10.00 for a single regist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5.00 if you require a diskette.  After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s you will be sent a COD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ither to your e-mail address or your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f you don't use the internet) that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gly SHAREWARE screen that comes up an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 You will be registered for ALL future updat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Prompt! and will NOT have to pa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fees. Send all fees and inquiries to 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L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sburg, OH  4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-----&gt; grobin@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-----&gt; grobin@coa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Page ---&gt; http://www.coax.net/people/g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-&gt; 76547,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