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diese Version von Blanker Lite gilt eine beschrnkte Demo-Lizenz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Tage ab der ersten Verwen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Ihnen Blanker Lite gefllt, und Sie wrden ihn gerne registr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ssen, gibt es dafr mehr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Wenn Sie Blanker Lite regist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ssen, erhalten Sie einen Registrierungsschlssel, der es Ihne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und alle zuknftigen Versionen von Blanker Lite zu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lanker Lite ber CompuServe registrieren. Geben Sie GO SWREG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registrieren Sie sich fr das Produkt Nummer 7232. Die Registrierungsgeb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CompuServe betrgt 30 US$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lanker Lite ber BMT Micro regist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n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MT Mi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2 Horn 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mington, NC 28412-24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910) 791-7052    Technische Untersttz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800) 414-4268    Be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910) 350-29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910) 350-8061  (10 lines, all 14.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910) 799-0923  (28.8 Lin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ld-Wide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wilmington.net/bmt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MT Micro akzeptiert gerne Ihre American Express-, Visa-, Mastercard-,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over-Kreditkarte. Die Bezahlung erfolgt in US$ und betrgt 28$. F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n Versand werden keine zustzlichen Gebhren eingeho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Registrierungsgebhr in Bar an folgende Adresse sen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er Wan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genbachgasse 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3423 St. Andrae-Woer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p.wansch@ieee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: +43 (2242) 32124 Fax: +43 (2242) 311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vergessen Sie nicht Ihren Namen und Ihre Adresse anzugeben, damit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information zugesendet werden kan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roscheck ber 290 sterreichische Schillinge schi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strierungsgebhr betrgt 42 DM, 42 SFr oder 290 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Registrierungsgebhr von 290 sterreichischen Schilling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Bankkonto berweisen: Creditanstalt Bankverein, Bankleitzahl 110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ummer: 10361050700. Bitte nehmen Sie nach der berweisung Kontakt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auf, damit ich Ihnen Ihre Registrierungsinformation zeitgerecht zu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kan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