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ADME for SSOK.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vs. 1.3a contains - EXTERNAL.SSM (the 'EXTERNAL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ICKS  .SSM (the 'Sticks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V      .SSM (the 'TV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POK   .SSM (the 'Hop-Pointer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UPE   .SSM (the 'raupe'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OK    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vi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*** 06-Aug-94 *** Initial version of SS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*** 16-Aug-94 *** Two modules added: TV.SSM,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*** 03-Sep-94 *** One new module: RAUPE.SSM, utilizing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rnst J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*** 21-Sep-94 *** Bug fixed: Some module configuration screens di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a standard VGA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a *** 10-Mar-95 *** New compile with EMX, eliminating use of SSOK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anks to Siegfried Hanisch for 'EMXing' SSO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neral R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contains modules for "ScreenSaver", a shareware screen sa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egfried Hanisch. You can get "ScreenSav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drom.com/pub/os2/2_x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so the appropriate incoming directories for new versions. "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r" is usually obtainable from CIS, OS2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's e-mail interne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gih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av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isch@c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iedlergasse 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5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1-552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ustria based author, Peter Wansch, offers another 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Blanker". "Blanker" is capable of utilizing "ScreenSaver"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"Blank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ually from CIS, OS2USER or OS2B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's e-mail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bachg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3423 St. Andr�-W�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2242-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43-2242-3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creenSaver/Blanker &amp; 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arch 1995 all five mnodules of SSOK are bundled with both screen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ubstitute most references to "ScreenSaver" with "Blanker"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MODULES DIDN'T COME WITH YOUR FAVOURITE SCREEN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SSOK.ZIP package into the SSAVER directory. Be sure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f you already have a previous version of SSOK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ScreenSaver, mark any of my modules in the right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ce on "Configure module" to see and chang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Please refer to the module specific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find a special profile file, SSAVEROK.INI, in 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 use it instead of OS2.INI to store the parame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Modu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.SSM is aimed at those people who want to star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creen saver modules. Imagine you have a DOS- or OS/2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gram which you would like to use as a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Configure module"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ull path of the program you want to use as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useful parameters your program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click on the appropriate box to mark the program as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-OS/2 or WIN-OS/2 or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un ScreenSaver always with "mouse sensing" enabled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omewhat dirty module that posts a mouse movement befor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rnal program so that ScreenSaver minimizes itself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program. Please keep in memory that there wa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by the author of ScreenSaver and so he couldn't provide an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unication between the external program and the ScreenSa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between the module and ScreenSaver itself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at purp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ncounter the following phenomenon: After test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, that is: after exiting the called external program i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creenSaver will minimize itself as if the EXTERNAL mo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 would have been invoked by ScreenSaver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fter the usu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vision History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4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CKS.SSM is just another screen saver module. It eats up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hind. You can play with the self-explanatory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figure module" dialog. The different shapes of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 hole" are quite interesting (IMHO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SSM is just another screen saver module. It draws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on the screen. Just take it as a somewhat primitive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V snow you can see when your box gets no signal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 can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TV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1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OK.SSM is NOT just another screen saver module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p-Pointer", because it should make you aware of "HOP", a frac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utilizing the so-called "Hopalong" algorithms. HOP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ters and located on CompuServe, forum GRAPHDEV, lib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actal Sources' (HOPZIP.EXE), and on the Internet. Please check H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interested in fractal images. HOP itself includes a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and Windows and you can use it as OS/2 screensaver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contains way more features than this very sma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ote from Michael's documentation to give us an impre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DOES "HOP" MEAN ANYWAY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Martin from Aston University (Birmingham/England)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ractal in the mid-80's. A. K. Dewdney presented Marti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nd the algorithm in his 'Computer Recreations'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American (Sept.1986). He called the new fractal HOP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the unique way it grows on the screen. Unlik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fractals, here the pixels 'hop from one point to an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ctal doesn't grow line by line, but rather eme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of the resulting images is quite different from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ssociate with 'fractals'. Many Hopalongs have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some biological forms such as diatoms, radiolaria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nicellular microorganisms. (I strongly recommend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rnst Haeckel's famous 'Art Forms in Nature' drawings.)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plexity and symmetry of such things fascinates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like HOP's creations. Maybe they will even make you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real connection is between nature, fractals, mind,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fractals lack the deep complexity of the M-Set -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infinitely zoom into the images without lo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lexity. On the other hand, the way they are create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teresting to watch in real-time than the (usually b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by-line growth of Mandelbrot fractals which results in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, but static images (unless your computer is extremel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contains a short Pascal program which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algorith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is based on HOPALONG algorithms, but it introduces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usu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's formula is accompanied by more than two dozen new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, all similar in structure, but different in detai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wide variety of new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ew mathematical 'special effects' modify the sha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re' fractals and introduce movement and 'Fractals in Mo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graphic effects is availabl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Some of these effects are standard (VGA color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most graphic programs), but many others are uniqu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BASIC CONCEP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runs like an slideshow. While some of the images in the s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static, others contain wild or gentle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, depending on dozens of interacting parameters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. Each of the slides runs endlessly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termined number of pixels. The slides are either 'comp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file, and can be exactly reproduced, or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the-fly (improvised) by HOP's random algorithms or by you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demo, HOP plays back a parameter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'composed' images and animations. (If you like HOP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it, you will very soon also come up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ositions' which you can exchange with other HOP user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creen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P doesn't playback a file, it runs in an 'improvising' mod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s will run for a certain number of pixels, then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, and so on. You have full control over all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to explore a specific image, you don'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s - everything will happen by itself! (Actually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OP because I'm so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me of the images might blow your mind, others might be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juggles many variables, producing image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randomness - unfortunately, the program can't watch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ide if they are beautiful or not. The algorithms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be this will be different in a future version of HOP).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ok a snapshot of a random area of the Mandelbrot set -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oring image is quite high even if the M-set contains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ntrol over the decisions the program makes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- this happens on the 'Tune' pag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randomly generated images as suggestions. Throw them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 nice image until you really like it. Then stor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vorites' collection, and please exchang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y with HOP's suggestions and learn to ma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rameters, you will find that there are a number of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lmost never used in HOP's improvisations.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like the special effects in a movie or in rock music: Over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on't do any good, but using them thoughtfully can add sp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variations. Also, some of the effects slow d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uld easily make a boring picture if applied by a bli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you should be aware of is that when running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HOP will try to automatically center and size the fract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is is done is that without this automatic optimizatio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naked random numbers and formulas and generat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ome), many fractal images would be too small, or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less interesting details, or the screen would be most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ractal would develop right out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ve effect of this optimizing is that most imag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interesting. You can sit and watch HOP design a neve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fractals, like the shells you find whilst walking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 beach. But this is only one way of looking at them!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shells would stop from time to time and pick o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its microstructure which - as we have learned fro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- is just as complex as the view from above. HOP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utomatically. It doesn't know where interesting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 The incredible microstructure of HOP fractal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d manually. Try zooming in to interesting details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ny program features and parameters to manipulate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will reward you with an infinite world of complexity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ettings you can play with, manipulat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of the drawn pels, the size and shape of the fractal im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They are easy to understand by learning-by-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PE.SSM is a very special screen saver module. The German word 'rau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aterpillar') moves across the screen and blanks it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"raupe" is a poem by the famous Austrian writer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dl. Please check the copyright section of this fil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RAUPE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3-Sep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s assume no responsibility for any damage or los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. THIS PROGRAM IS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ED OR IMPLIED, INCLUDING BUT NOT LIMITED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tribu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ole copyright holders of these modules, Olaf Koch and Michael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 all rights to the program. However, this freeware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viduals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 files that are listed in the 'File List'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No other programs or files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includ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product as an enticement or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al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ermission granted to Siegfried Hanisch (ScreenSaver),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anker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ee or payment may be charged or accepted for SSOK.ZIP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disk distribution fee. This is especially true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 which is based on a copyrighted poem. It is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to publish the poem 'raupe' without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packaged or distributed with any of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r questions please drop me 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.27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k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I provide the ScreenSaver modules "as is" and just for fu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"guaranteed support". I'll answer mail and may look int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           - for giving us "ScreenSaver", "porting"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ules to EMX, and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Peters              - for giving us "H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hterhand Literaturverlag - for allowing me to use Ernst Jandl's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aupe'. (At least it's not quite us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shers allow someone to plac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pyrighted material in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                - for distributing 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dules except HOPOK.SSM are Copyright (C) by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 is Copyright (C) by Michael Peters and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em 'raupe' on which the module RAUPE.SSM is based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, 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e: Ernst Jandl "raupe" aus: ders. "der k�nstliche baum" in: "Gesam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ke in 3 B�nden" Bd. 1 (hrsg. von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: Ernst Jandl "raupe" ('caterpillar') from: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r kuenstliche baum" ('the artficial tree')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sammelte Werke in 3 B�nden" ('Complete Works') B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rsg. von/edited by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 as a software module it still copyrighted by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