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anker Lite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ildschirmschoner f�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Peter Wansch,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ept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n, �ster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Blanker-Programmobjekt wird bei der Installatio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tart-Ordner angelegt, damit Blanker beim Start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utomatisch geladen wird. Um die Einstellung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 zu �ndern, zeigen Sie die Fensterliste a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 daraus Bla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er Lite unterst�tzt auch DOS-Gesamtbildschirmsitzungen.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das DOS-Programm DBLANKER.COM verwendet. DBLANKER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w�hrend der Installation in Ihr DOS-Verzeichnis kopiert, un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le @DBLANKER x wird Ihrer AUTOEXEC.BAT-Datei hinzugef�gt (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ht f�r die Aktivierungszeit in Minuten). Um DBLANKER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ktivieren, geben Sie DBLANKER 0 auf einer Befehlszeile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prechenden DOS-Gesamtbildschirmsitzung ein. Um D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der zu aktivieren geben Sie DBLANKER x ein, wobei x wieder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Aktivierungsdauer in Minuten steht. Aufgrund der Einschr�nk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DOS und der Art, wie manche DOS-Programme geschrieben s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es m�glich, da� DBLANKER zusammen mit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-Programmen nicht einwandfrei funktioniert. Au�erdem wi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-Sitzungen lediglich die Tastatur �berwach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er Lite unterst�tzt auch WIN-OS/2-Gesamtbildschirmsi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tels eines Windows Bildschirmschonermoduls (WBLANKER.SCR).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WIN-OS/2-Gesamtbildschirmunterst�tzung zu aktivieren, m�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in den Desktop-Einstellungen der Systemsteuerung das Mod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er w�hlen. Dann k�nnen Sie in dem gleichen Dialogfenster au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ivierungsdauer einstelle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Liste auf der Seite Module und Multimedia im Notizbuch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 die Namen aller installierten Bildschirmschoner an. Aktiv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ind durch einen Punkt vor ihrem Namen gekenn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er Bildschirm dunkelgeschaltet wird, sucht Blanker Lite zuf�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allen aktivierten Modulen eine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vergewissern Sie sich nach der Installation von Blanker, da�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spar-Einstellungen korrekt sind. Ist eine falsche Grafikkar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ung gew�hlt, so kann es zu einem System-Halt kommen.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w�hlen Sie bitte eine andere Einstel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 Informationen �ber Blanker Lite erhalten Sie u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stud1.tuwien.ac.at/~e8925493/hom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Blanker Lite zu installieren, �ffnen Sie eine OS/2 Sitzung und 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as Diskettenlaufwerk oder das Verzeichnis in dem sich die Blanker L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dateien befinden. Dann geben Sie INSTALL auf der Befehl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. Das vorgegebene Pa�wort ist PASSWORD. Das vorgegebene Supervi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�wort ist SUPERVISOR. Blanker Lite ist Shareware. Bitte les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sinformation in der Online-Hilfe oder in der Datei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er Lite is packaged using Info-ZIP's compression util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uses UnZip to read zip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-ZIP's software (Zip, UnZip and related utilities) is free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as source code or executables from various bulleti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nd anonymous-ftp sites, including CompuServe's IBMPRO for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uu.net:/pub/archiving/zip/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KANNTE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Object Desktop von SDS verwenden, stellen Sie bitt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riority auf Normal. Die Einstellung Low kann zu Systemabst�r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-Gesamtbildschirmunterst�tzung funktioniert nicht mit allen DOS-Progra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er sind Probleme mit MS-Word f�r DOS 5.0 und DOOM aufgetreten, bei 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ildschirmschoner nicht aktiv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PM/2, OS/2, Operating System/2, WIN-OS/2 und Workplace Shell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nzeichen der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fried Hanisch und Peter Wansch haben das Copyright auf DPM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fried Hanisch hat das Copyright auf Screen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Ridges hat das Copyright auf Desk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Board und Peter Wansch haben das Copyright auf D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Ridges hat das Copyright auf die Module AQUARIUM, EYES, FIRE, ME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, SPHERES, STRING, CLOCK und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 Beamisch hat das Copyright auf das Modul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oy hat das Copyright auf die Module SMARTIES, OS22BOUN und OS2BOU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J. Naughton und John W. Cocula haben das Copyright auf das Modul SW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ick J. Naughton und Michael Lenzen haben das Copyright auf die Module BLA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, HOPALONG, IMAGE, LIFE, PYRO, QIX, ROTOR, SWARM und W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 Koch hat das Copyright auf die Module EXTERNAL, STICKS, TV, RAU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Peters und Olaf Koch haben das Copyright auf das Modul HOP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hterhand Literaturverlag hat das Copyright auf das Gedicht 'raupe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Ridges und Peter Wansch haben das Copyright auf das Modul BOU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Howell hat das Copyright auf das Modul TREK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 Agee hat das Copyright auf die Module ACIDRAIN, BLOCKS, KAL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rd Kappel hat das Copyright auf die Module SPLINES, BUSYB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Baran hat das Copyright auf das Module CRAZ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 E. King hat das Copyright auf die Module NEWPOLY,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k Howell hat das Copyright auf die Module PUZZLE2, SH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and Del haben das Copyright auf das Modul W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 Greiber hat das Copyright auf 4COLPROB, BOUNCE, GOLIFE, NUMLOCK un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Wansch hat das Copyright auf alle andere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igabe der Module, an denen Peter Wansch kein Copyright hat, erfolgt gra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