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kpic - A desktop picture/screen saver program for OS/2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ohn Ri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:  START DESK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place DESKPIC.EXE in your path, DESKPIC.DLL in your lib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sktop Picture Reader or Desktop Screen Saver extension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same directory as DESKPI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pic brightens up your Presentation Manager screen by reading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ing it the screen background instead of that old boring mono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It will read BMP, GIF, PCX, or MET picture fil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ad Animated Desktop Extensions (.ANI files) for the ANIM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Desktop Program. Just place all your picture fil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Desktop Extensions) in a subdirectory and Deskpic will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pic is also a screen saver - after a programmable period of in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lear the screen and randomly choose a screen saver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Flex (a bouncing geometric figure), Melting Flex, Spacef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de to Black. But best of all, Deskpic is extensible. New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can be read with Desktop Picture Reader extensions (.DPR fil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more screen savers with Desktop Screen Saver extensions (.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When you start Deskpic it will look for extensions and lin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sktop has the focus, 'F' will bring the picture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'F' or a mouse movement will return it to the backgroun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s an Animated Desktop Extension, 'P' will pause the ani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'P' will allow it to continue. You can terminate Deskpic with 'F3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on the desktop will bring up the option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that care, I hereby officially release the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 If you're interested in writing Desktop Pictur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reen Saver extensions, there is a package with instruction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xtensions that I'll be posting. (If you can't find it,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get it to you.) I'm really looking forward to seeing some whiz-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, so somebody please write s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pic's been pretty thoroughly tested and I'm willing to bet what'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professional reputation that it's bug free. Of course, leg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guarantees about anything it might do to your programs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or sanity. Hey, you get what you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? Questions? Suggestions? Hate mail? You can contact me at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0,2057 (checked week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2/90 - Bug fixed that locked up Presentation Manager when the pic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ed desktop and the desktop had the focus and a screen sa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nd the user typed a character. No excuse for this one,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ust about wraps it up for my professional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03/90 - Added on-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06/90 - Made Deskpic minimize to an icon when the desktop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This allows you to use the screen saver even though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that needs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30/90 - Added picture tiling and "Browse" button for pictur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07/91 - Made a few improvements to the options dialog. Fixed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showing ".." at the root level on HPFS drives. Fixed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aver woke up unexpectedly when some applications we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screen saver so that when it is woken up with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passing the character to the last active appl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4/91 - Minor update. Fixed a problem that kept the screen sa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when the computer had network print queues. Made "Singl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ork properly (o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4/91 - Made Deskpic more compatible with the OS/2 2.0 Workplac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OS/2 2.0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2 of Deskpic has been tested with OS/2 2.0 beta 6.167 and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only a few exceptions. First, the "Desktop Picture" por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since the picture obscures any objects you have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isable the "Desktop Picture" and use the desktop'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nstead. You won't get animated desktops, but I think the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had made them impossible anyway (at least I can't think of an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m -- oh well). Second, the screen savers "Aquarium" and "Sphe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k and should not be used (they'll crash Deskpic). I'm convinc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ue to bugs in the 6.167 beta, so I'm not going to do anything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still don't work with the release version of OS/2 2.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