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ATCHDO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alf Christ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THIS PROGRAM FREELY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OF ITS PARTS.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unning a few internal and external servers in our office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ccessable through the Internet. There are all kinds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m (HTTP, FTP, SMTP, POP3 etc). Everything worked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 I just had one little problem: From time to time,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hich processes incoming mail closed without any not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bout once a week and we never found out the problem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produce the problem. No logs, no messages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was that this was an unattended server and nobod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failing service. If this happened on friday night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active until monday morning. I had to find a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uses the information of the OS/2 PSTAT utilit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er a certain program is still active or not. If the watchdog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ch isn't active anymore, it will be re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not to write a PM program because this utility must be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Warp V3 or Warp V4. Be sure to have the system utiliti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software needs the OS/2 PST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atchdog (PROCWD) needs a PROCWD.CFG configur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names of processes to be watched. Empty lines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'#' charac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n this file contains a process to be watched and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of 3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process to be monitored as it appear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the PSTAT command. This is usually the name of the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nitored. Don't specify pathnames; just en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directory of the process; in case we have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restart the job. This command will b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in column 2. Just must specify at lea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be executed but you can add optional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For special purposes, it is possible to use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S/2 START command in the same order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mmand. If you want to learn more about START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TART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file restarts OS/2 SENDMAIL, an NTP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REXECD server automatically if they should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.EXE     C:\           SENDMAIL.EXE -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.EXE          C:\NTP        NTP.EXE bernina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.EXE       C:\TCPIP\BIN  REXE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set up your configuration file PROCWD.CF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cess Watchdog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WD.EX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interval' is an interval in seconds. Process Watchdog 'sleeps'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specified interval time. After this, it checks if al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PROCWD.CFG file are still up and running. If not, it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job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is program to replace STARTUP.CMD or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ll important services you want to have started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WD.CFG file. and put PROCWD.EXE itself into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Restarted jobs are being logged in the PROCWD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release of this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rgen.net/rem/soft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.christen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