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included in a compressed file PMMANDL2.Z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MANDL2.EXE (an OS/2 Presentation Manager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DL2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MANDL2.EXE is a close derivative of Charles Petz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program for OS/2 Presentation Manger PMMANDE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is that the thread in PMMAND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Mandelbrot equation has been set in PMMAN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s an idle-time thread under OS/2.  This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ndelbrot calculation will not take any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mal tasks on an OS/2 machine.  (It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for CPU with any other idle-class threa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imation in DESKPIC.EXE and many CPU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productivity of a idle-class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ay of calculating CPU u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MANDL2.EXE was modified by Kent Cedola. 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ark Ryland.  Either can be contac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the Fidonet OS/2 echo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