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Warning:  The string "pname" is converted to the tru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by the makefile, 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Warning:  The order of presentation of commands large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elp screen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pname italicized and never uppercased (it's a proper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Refer to lists of commands in the same order 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Command and function names bold when introduced, italiciz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other places if possible, or in `` ''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Cell names italicized except when used in expressions;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and column names not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Use `` '' rather than " " except referring to literal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TPs use default indent except for function names, then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Smallify upperca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 Avoid passive voice and thir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$Revision: 6.2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 PNAME\ #REVISION#\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 \- spread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rectangular tables much like a financial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it presents you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s rows and columns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vok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table is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i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 may have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n expression (form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valuates to a numeric value or lab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ased on other ce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on-line tutorial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 #LIBDIR#/tutorial.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quick reference card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qref | [your_printer_com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the recalculation being done in colum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automatic recalculat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will be recalculated only when the ``@''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in quick numeric entr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the recalculation being done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defaul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 to encrypt and decryp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automatic newline action set to increment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 automatic newline action set to incremen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Options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p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options saved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General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fou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is for entering commands and displaying ce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for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and the first four columns show the column and row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are derived cell addres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ell in column A, r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lumn names are case-insensitive: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creen forms a window looking at a portion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splay rows and column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number of table rows and column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urse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overridden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as two cur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ll cursor, indicated by a highlighted cell and a ``&lt;''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haracter cursor, indicated by the terminal's hardwa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and character cursors are ofte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ffer when you type a comman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's numeric value is wider than the column width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the cell is filled with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's label string is wider than the colum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uncated at the start of the next non-blank cell in the row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commands and row and colum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fixed by a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how many times the command i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repeat count if quick numeric entry mod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number i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haracter cursor is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use the terminal's control ke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oth when a command is being typed and when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Changing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^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witch the state of one op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elected are saved when the data and formula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have the same setup next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each change in the spreadsheet causes the enti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alculated.  Normally this is not noticeable, but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it may be faster to clear automatic recalculatio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spreadsheet via explicit ``@'' commands. 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calcul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e current cell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terminal's standout mode,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marked by the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abled, external func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re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 lot of time at each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are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abled, and external functions are used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 each time the screen i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lue from the previous call, if any, or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ab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using the define command (/d) cause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utomatically generated in the cell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ell.  This is only done if the cell to the lef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numeric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d dig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numeric value for the current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peat count, unles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U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^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will end a numeric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value of the current cell is displayed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associated lab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``|'' for a centered string, ``&lt;'' for a leftstring or ``&gt;'' for a rightstring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"\fIstring\fP" for a consta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{ exp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string may be preceeded with a backslash (`\\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constant string will be used as a ``wheel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a column, e.g. "\\-" for a line in a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\Yeh\ " for "Yeh\ Yeh\ Y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has a numeric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[ value 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 constant o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$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pre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expressions) which you enter are multipled by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to keep typing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lots of dolla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ggles between thre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used once, after each command which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ewline character is completed, the current cell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used again, after each command which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ewline character is completed, the current cell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of this option will restore the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line ac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ets limits to the newline action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invoked, the row and column of the current c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ater newline action would take the current cell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embered column, then the current cell is instead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of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line action would take the current cell below the remembered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rent cell is instead moved to the top row of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numeric entry, newline action and set newline action limi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bined to allow very quick entry of large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data to be entered is in a single row or column t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numeric entry and the appropriate newline ac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o be entered without any explicit command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 or ente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entry involves several entries in each row for many row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quick numeric entry option, setting the newline ac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each entry and setting the newline action limit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n which data should be entered will allow the data to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columns which do not need data to be entered can be hidd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rrangements can be made for entering several row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ptions.  This command allows you to set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options that cannot be chan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byrows /  by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order cell evaluation when updating.  These options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cells are filled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/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ther a row or column is clear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iterations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recalcula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s display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1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tblstyle 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outp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to give colon delimited fields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colon delimited fiel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b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r environ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LaTeX (Scandinavian La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abbed alignment with ampersands as delimi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tblstyle output for Frame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normally us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since they are availab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m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autocalc / !au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auto recalc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numeric / !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prescale / !p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numeric presca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extfun / !ex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ex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cellcur / !cel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current cell highligh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toprow /  !to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lear top row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rndinfinity /  !rnd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round-to-even (banker's round), *.5 will round to the close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doing a 'set rndinfinity' will round *.5 up to the nex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unding to infin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craction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ewlin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to give no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down after each entr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right afte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rowlimit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membered limit for the maximum row bel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ell will be moved to the top of the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line action is set to move the current ce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to disabl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collimit =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membered limit for the maximum column to the righ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ell will be moved to the left of the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line action is set to move the current ce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 to disabl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Cursor Control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up to the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down to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backwar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forward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h, j, k, 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 these are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vi 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cursor controls (left, down, up,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just like l (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H, J, K, 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 these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lf pages (left, down, up,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not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cursor is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rang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Arrow 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's arrow keys provide another alternate set of cell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xist and are suppor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have arrow keys which conflict with other control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terminal migh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ck arrow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, the conflicting arrow key perform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key combination it mi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up to row 0 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down to the last valid row of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backward to column A of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ust b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uick numeric entry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ell cursor forward to the last valid column of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ursor backward (left and up) to the previous vali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ursor forward (right and down) to the next vali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^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end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irection indica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j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cursor starts on a non-blank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 the indicated direction until the last non-blank adjac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cursor starts on a blank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 the indicated direction until the first non-blank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ful when specifying ranges of adjacent cells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the range is bigger than the visib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cell's name, a regular expression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's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ae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he name of a defined range is given, the cell curso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quoted regular expression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Tax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Jan [0-9]*$</w:t>
      </w:r>
    </w:p>
    <w:p>
      <w:pPr>
        <w:pStyle w:val="PreformattedText"/>
        <w:bidi w:val="0"/>
        <w:spacing w:before="0" w:after="0"/>
        <w:jc w:val="left"/>
        <w:rPr/>
      </w:pPr>
      <w:r>
        <w:rPr/>
        <w:t>"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cell containing a string matching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gex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the form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number is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a cell containing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either strings or numbers proceed forw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, wrapping back to a0 at the end of the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t the current cell if the string or number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go to a cell with an ERROR (divide by zero, etc in this 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ALID (references a cell containing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\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next ERR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\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next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saved, and can be re-issue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&lt;return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Cell Entry and Editing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an contain both a numeric value and a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alue can be the result of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oth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each cell can have only one expression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valid num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cell's previous numeric valu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the cell's previous string expression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previously computed constant lab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entering a valid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cell's the previous label string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the cell's previous numeric expression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previously computed constant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eric constant or expression into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he expression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 to enter a number into a cell is to type ``=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number in response to the prompt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numeric entry option, enab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\-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hows the prompt when you enter the first digi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skip typing ``=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string into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lushed left against the left edg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fB"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string into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entered i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abel string into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lushed right against the right edg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ormat string into the current cell.  This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precision specified with the ``f'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nly applies to numeric value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used to build a forma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laceholder.  If the number has fewer digit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ecimal point than  there are `#'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, the extra `#' characters are ignored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umber of digit placeholder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decimal point.  If there are mor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than there are digit placeholder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ecimal point, then those digi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`#' except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dded with zeroes on either side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zeroes used in padding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git placeholders after the `0' for dig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decimal point an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laceholders before the `0' for digit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ny digits 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nd left sides of the decimal point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umbers smaller than 1 will begin with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f the left side of the decimal poin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#' digit placeholder.  Use a `0' placehold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 in decim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%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`%' character in the format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ts multiplied by 100 (only for purposes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original number is left unmodified) and the `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same position as it is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`,'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ple commas are treated as one) will cau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matted with a `,' separating each set of thre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ger part of the number with numbering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ight end of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causes the next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formatted string direct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E-\ E+\ e-\ 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number to formatted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The case of the `E' or `e' given is preser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s a `+', then the sign is always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value.  If the format uses a `-', then the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iven when the exponent value is negative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git placeholder following the `+' or `-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 of the formatted number is left out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one or more digit placeholders after th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haracter to separat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distinct formats.  The format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;' character will be used if the number given i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  The format to the right of the `;'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the number given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formats are integer (``0'' or ``#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(``0.00''), percentage (``0%'' or ``0.00%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(``0.00E+00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cy (``$#,0.00;($#,0.00)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you enter must start with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off the trailing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a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ckspacing over the opening "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value associated with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``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command line starts ou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numeric value or expression associated with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in this mode is vi-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^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ough history (neat) (same as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history (neat) (same as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&amp;&amp; append a range (ex: A0: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 move around within a range; TAB, append ran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urrent do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 string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ESC\fP</w:t>
        <w:tab/>
        <w:t>edit the string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CR\fP</w:t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^h\fP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t column 0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ha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fter cursor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ode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b\fP</w:t>
        <w:tab/>
        <w:t>back word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f\fP</w:t>
        <w:tab/>
        <w:t>forward (right)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h\fP</w:t>
        <w:tab/>
        <w:t>back char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l\fP</w:t>
        <w:tab/>
        <w:t>forward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t\fP</w:t>
        <w:tab/>
        <w:t>delete forward up to a given char (next char typed)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w\fP</w:t>
        <w:tab/>
        <w:t>delete next word forward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ext cha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efore cursor; ESC revert back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ough history (neat) (same as +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history (neat) (same as -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char (moving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tring associated with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``&lt;'', ``"'', or ``&g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command line starts ou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ring value or expression associated with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d edit a cell's number part, use the ``=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d edit a cell's string part, use the ``&lt;'', ``"'', ``&gt;'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s below on numeric and string express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numeric value, label string, and/or numeric or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fix this command with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cells on the current row to clear.  The curren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column recalculation ord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leared with this command may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cell to be used as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last marked cell to the current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row and column references in its numeric or string express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n numeric mode, add the current numeric argument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current cell.  In numeric mode, ``+'' introduc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expression or value, the same as ``='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n numeric mode, subtract the current numeric argument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e of the current cell.  In numeric mode, ``-'' introduces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, numeric expression or value, like ``='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editing a cell (top line is empty),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sert mode. At this point you may type any valid command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File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database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cry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decrypted before it is loaded in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urrent database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cry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encrypted 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isting of the current database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 that matches its appearan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at its files are intended to be re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Ge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file for people to look at.  Hidden rows 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hown when the data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isting of the current database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clude delimiters suitable for process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b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aTeX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miters are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b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miters are are a colon\ (:) f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mpersand\ (&amp;) f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e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Wri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optional range argument writes a subset of the spreadsh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f you try to write to the last fil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the file specifi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oked, you ar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(potentially) dangerous operation is real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utpu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Writ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Table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pe their (unencrypted only) output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`| program'' to the prompt asking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direct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nter ``| lpr -p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 database from the named file into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expressions defined in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into the curren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existing entries at matching cel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aved as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use them as primitive macro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kes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ints a saved path name as the start of the filename to merg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use is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acros, you must be familiar with the file format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is still primitive and could be much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operations take a filename a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mpt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upplies a " to aid in typing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also be obtained from a cell's labe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delete the leading " with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 cell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ulting string starts with ``|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tring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Row and Column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an be used on either rows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of the command is either a row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olumn designator (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j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choices for the seco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the first letter of one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move or cop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dify the row and column references in affected cel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may be froz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reference to the ce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ir, 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row (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row (column) containing the cell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ollowing rows (columns), down (right) one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ow (column)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ar, 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new row (column) immediately following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itialized as a copy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dr, 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pr, pc, 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eleted rows (columns) back in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eleted set of cells is put back into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enough rows to hol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enough columns to hol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rge) does not insert rows or colum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verwrites the cells beginning at the current cell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vr, v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xpressions from the affected rows (colum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ly the values which were in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zr, z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(``zap'') the current row (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a row (column) from being displayed but keeps it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rows and columns is saved with the data base so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will b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dden when you reload the spreadsheet.  Hidden rows or colum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sr, 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idden rows (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ange of rows (columns) to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he first range of rows (columns) current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gnores the repeat cou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utput forma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the numeric values in each cell in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re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width in characters of th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gits to follow decim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 type.  Format types are 0 for fixed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scientific notation, 2 for engineering notation, and 3 for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ounded off to the least significant digi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lumn width affects displays of strings as well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ceding count can be used to affect more tha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only a column version (no second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@myrow, @my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ctions that return the row or column of the current cel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The cell directly above a cell in the D column could the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@nval("d",@myrow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@myrow and @mycol can't be used in specifying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Range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perations affect a rectangular reg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upper left and lower right cell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in this class start with a 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tter of the command indicates whi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nu lists the choices for the second letter when you type ``/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needed parameters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surrounded by square brackets in the prompt are informationa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erased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requesting variable names may b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an explicit variable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1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 variable name previously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name prompts require either an explicit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10:B20 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ange name previously def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range shown i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f you omit the range from the command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ange can be changed by moving the ce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^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B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in the default range ar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terminal's standout mode,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leared with this command may be recalled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the expressions from a range of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just the values of th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source range to a destinatio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destination may be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lways one or more full copies of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ow to a row yields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column to a column yields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ange to anything yields a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ow to a column or a column to a row yield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any copies of the source as there are cells in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to duplicate a cell through an arbitra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source a single cell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b20:b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 range with const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given value and increasing by a given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w is filled before moving on to the next row if r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ion is set.  Column order fills each colum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ving on to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increment numbers may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all cells with the same value, give an incremen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assign a symbolic name to a singl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ctangular range of cel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the name, surrounded by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a single cell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1:b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defined in this fashion are used by the program in future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in response to prompts requesting a cell or rang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aved when the spreadsheet i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defined must be more than two alpha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iate them from a column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have embedde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include the character ``_'' or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occur after the first three alph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lock the current cell or a range of cells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immune to any type of editing. A locked cell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way until it i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oppo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us unlocks a locked cell and makes it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sts (shows) the currently defined rang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defined range names, then a messag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ipe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or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e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 PAGER is set, its value is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undefine a previously defined rang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assign a value format string (see the ``F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entry command) to a ran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Miscellaneous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Q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q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ny changes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u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about saving your data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entry of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teractive help facility.  Lets you look up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of the main features of the program.  The help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like this manual page so it is easy to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shell comma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ommand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, that shell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/bin/s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null command line starts the shell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``!'' repeats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screen with special highlighting of cells to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finding values you need to provide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 with which you aren'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 which you have forgotte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useful for checking a form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ells which contain constant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e result of a 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ighted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screen change, however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mbig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ange (if any) and current cell are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ghlights cells which hav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isplays the expressions in the highlight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ft-flushed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numeric values and/or label strings of thos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it easier to check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hen they fit in their cells or the following cell(s)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expressions can slop over (like label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, the slop over is not cleared on the next scree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w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lean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@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s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command line, the name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e at the cell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ente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 to other cell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command line, the expression attached to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ne, the result is ``?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n the command line, the numeric value of the current cell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V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^W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work when the charac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command line and beyond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aracter cursor is on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range of cells via the cursor control commands or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the cell where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s through the current cel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causes the highlighted range to be entered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lighting to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useful for defining ranges to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um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``)'' acts just lik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second time and adds the closing ``)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give a rang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defining a range starting with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Variable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variable name is just the name of a cel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2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s the numeric or string value of the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ell's expression (formula) is copied to another loc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ange-copy 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ferences are by default offset by the amount the formula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new formula to work on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ell references are not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the following variations on the ce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hanges when 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$ K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fers t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K20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tays fixed when 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$ 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column fixed at column 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is free to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B K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is fixes the row and allows the column to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ntions also hold on defined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references vary when formulas containing them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nge is defined with fixed variable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variable not change automatically when a cell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referenc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\(** fixed C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Numeric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xpressions used with the ``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a fairly conventional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zed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may be operated upon with range functions such as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@sum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 ( @avg 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may be combined using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\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\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\(**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/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1 %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 mod 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^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l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lt;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!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gt;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1) if and only if the indicated relation ho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`&lt;='', ``!='', and ``&gt;=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to their ``~()''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~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@if (e, e,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B e ? e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expression is true then the value of the second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value of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precedence from highest to lowes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-, ~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\(**, /</w:t>
      </w:r>
    </w:p>
    <w:p>
      <w:pPr>
        <w:pStyle w:val="PreformattedText"/>
        <w:bidi w:val="0"/>
        <w:spacing w:before="0" w:after="0"/>
        <w:jc w:val="left"/>
        <w:rPr/>
      </w:pPr>
      <w:r>
        <w:rPr/>
        <w:t>+,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 &lt;=, =, !=, &gt;=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Range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um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all valid (nonblank) entries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wo corners are defined by the two variable nam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5:e1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ange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rod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ogether all valid (nonblank) entrie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vg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ll valid (nonblank) entrie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ount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ll valid (nonblank) entrie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ax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aximum value in the specified region.  See also the multi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in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inimum value in the specified region.  See also the multi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tddev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ample standard deviation of the cells in the specifi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okup (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okup (s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expression then searches through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should be either a single row or a sing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eith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numeric expression.  If it is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is searched for the the last valu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a string expression, the st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range are searched for an exact 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he numeric value from the next row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s the match, if the range was a single row, or the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and the same row as the match if the range w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lookup (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lookup (s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expression then searches through the first row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eith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numeric expression.  If it is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w is searched for the the last valu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a string expression, the st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row are searched for an exact 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he numeric value from the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below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vlookup (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vlookup (se,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he expression then searches through the first column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tch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can be eith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 numeric expression.  If it is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umn is searched for the the last value less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is a string expression, the st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ls in the column are searched for an exact string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he numeric value from the sam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 the right of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index (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value of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 value at that position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1 selects the first item in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lects the second it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a single row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tindex (e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value at that position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1 selects the first item in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lects the second it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should be either a single row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Numeric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unctions operate on floating point numbers (dou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are standard system functions more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math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 functions operate with angle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qrt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quar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exp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xponential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tural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g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base 10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loo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largest integer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eil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mallest integer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rn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round-to-even (banker's round), *.5 will round to the close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'set rndinfinity' will round *.5 up to the nex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round (e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may be positive to round off the right side of the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gative to round off the left side. See @rnd(e) above for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b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ab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ow (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ypot (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qrt(e1\(**e1+e2\(**e2), taking precautions against un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i\ \ @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quite close t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t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rt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i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o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ta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igonometric functions of radia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of the arguments are not checked to assure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si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c 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pi/2 to pi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cos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c 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 t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ta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c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pi/2 to pi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atan2 (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c tang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1 /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-pi to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ax (e1,e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aximum of the values of the expressions.  Two or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pecified.  See also the rang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in (e1,e2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inimum of the values of the expressions.  Two or mo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pecified.  See also the rang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ton (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eqs (se1,s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value as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e2 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nval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eric value of a cell selec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valuate to a column name (``A''-``AE'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valuate to a row number (0-19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bounds, or the cell has no numeric value,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 simple table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table doesn't move unexpecte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v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String Expre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s are made up of consta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s surrounded by double quotation mar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ll names, which refer to the cells's label strings or express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ring expressions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cell's label string, not its numeric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string expression results may be left or right flushed or c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type of the cell's str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# "zy 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ring ``the lazy dog'' in the cell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0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``the la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String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\" exactly one blank line (hard to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ubstr (se,e1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d return from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ing indexed by 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harac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s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eyond the end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1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e2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ubstr ("Nice jacket", 4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ring ``e jac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mt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number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rintf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according to the standar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mt ("\(**\(**%6.3f\(**\(**", 1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string ``\(**\(**10.500\(**\(**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uble, so applicable formats are e, E, f, g, and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``%g''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val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tring value of a cell selec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valuate to a column name (``A''-``AE'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valuate to a row number (0-19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bounds, or the cell has no string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 simple table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table doesn't move unexpecte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uppe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we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se the string expression to upp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apital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e first letter of word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pper case and other letter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tter if all letters of the string are 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uppe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lowe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se the string expression to upper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apital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e first letter of word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ext (se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 external function (program or 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is to allow arbitrary functions on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able lookups and interp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or command line to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popen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a string and appended to the command line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printed to standard output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hould emit exactly one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utput, or output to standard error, messes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ull string and prints an appropriat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ternal functions ar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ll, or the attempt to run the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 can be slow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enabled are called at each scree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are dis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abl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lly want them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xt ("echo"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to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back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ton (@ext ("form.sc.ext", a9 + b9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built a command line (including more argument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ring expression with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"hide" the second argument by end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argument) with `` #'' (shell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coltoa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name for a column from the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oltoa(@mycol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val(coltoa(@mycol-1), @myrow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Financial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unctions compute the mortgage (or loan) payment, futur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sent value functions.  Ea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rguments, an amount, a rate of interest (per perio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the same as those commonly found in other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mt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pmt (60000,.01,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monthly payments for a $60000 mortgage at 12%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01 per month) for 30 years (360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fv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fv (100,.005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s the future value for of 36 monthly payments of $100 at 6%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(.005 per month).  It answers the question: "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have in 36 months if I deposit $100 per month in a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paying 6% interest compounded month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pv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pv (1000,.015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present value of an a ordinary an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monthly payments of $1000 at 18% annu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swers the question: "How much can I borrow at 18% for 3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pay $1000 per mon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Built-in Date and Time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ystem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 since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e and time func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dat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numbers, no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@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tim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seconds sinc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(December 31, 1969, midnight, GM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ts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dts (9,14,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date September 1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seconds from the e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second of 9/14/88,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date ( @dts (12,14,197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</w:t>
        <w:tab/>
        <w:t>Tue Dec 14 00:00:00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should be range from  1 to 12, the day should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the number of days in the specified month, and the yea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1970 to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tts (e1,e2,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tts (8,20,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time 8:40:45 to the number of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the night before.  The hour should range from 0 to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tes and seconds should range from 0 to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take th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n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gument and return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ll convert from GMT to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at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time in seconds to a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characters long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</w:t>
        <w:tab/>
        <w:t>Sun Sep 16 01:03:52 1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extract parts of this fixed-format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subst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yea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years begin with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gal year is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onth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onth, encoded as 1 (January) to 12 (Dec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day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ay of the month, encoded as 1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hour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hours since midnight, encoded as 0 to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minut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minutes since the last full hour, encoded as 0 to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@second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seconds since the last full minute, encoded as 0 to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 "Spreadsheet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ion of spreadshee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row or by column depending on the selected calcul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is repeat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each update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ward references usually work as expec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bility is not reached after ten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due to a long series of forward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nstable cyclic references (for exampl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A0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``A0+1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R @num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iterations perform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 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BDIR#/tutorial.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1), dc(1), crypt(1), ppnam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to-bottom, left-to-right evaluation of expressions is s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following of the dependenc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perhaps) recourse to relaxation sh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evious value is saved from any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@ext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 more than once in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al functions are enabled and later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turned value pops up in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ll cursor is in column 0 with toplin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the current cell is highligh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ny cell in column 0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row number gets displayed and then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creen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lik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curs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give no indication (a message or beep) if they have nu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ould give confirmation of their action, but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ch modified version of a public domain spread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uthored by James Gos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ly modified and posted to USENET by Mark Weiser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v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subsequently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R s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modified by numerous con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B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slin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{sequent, uunet}!sawmill!prslnk!buh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bert Bond of Sequ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ibut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And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T. B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(Steve) M. Br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Br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Cipri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Cla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Cromp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I. Da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Ditch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Dr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P. Du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Egg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Fy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G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arlo "Peter" Gran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 Hesse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C Hon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 Ho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I. Kam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Kl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 L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Lepre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Lew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Lin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n Lundsga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 Man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McMa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Metc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Na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 N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Olaf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H. O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 P. Pe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P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Phi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Pu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ichar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ichard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P. C. Rod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Sa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chwar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Silver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 Sko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 Soeryant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Thei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Tkac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Val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 Verho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 Wes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end of man p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