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APT Mailing Assista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HISTORY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of APT Mailing Assistan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11/94)  Initial OS/2 version. Compatible with DOS version 5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 1/95)  Deskjet support. Eliminated extra lines betwee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NET codes for dot matrix printers. Added POSTNE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t matrix 4013 labels when address is less than 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 with DOS version 5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( 1/95)  Added option to bypass check for duplicate names on 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mport a Text file. Corrected invalid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ing into current address file. Add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ment when importing or merging files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licate names. Added fix to allow blank retur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( 3/95)  Added support for Dot Matrix label 4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( 3/95)  Made change to force 12 point font and 6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( 3/95)  Fix to correct alignment problem when printing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 with POSTNE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6 ( 4/95)  Recertification for 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7 ( 7/95)  Add reset for deskjet printer after print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8 ( 2/96)  Corrected occasional error when creating a new addres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address file is not available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 4/96)  Major new release. Supports all OS/2 printers, fon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for non-U.S. addresses, custom label optio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upport for additional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1 ( 6/96)  Corrected alignment error with 5162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2 ( 6/96)  Corrected error with using wrong font for permi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 1/97)  Updated bulk mail sort to conform to Classific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7/1/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 2/97)  Display wait icon for prin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 3/97)  Corrected occasional error when changing job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driv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