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MDRAW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complete the following information and re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with your check or money order (please do not send cash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lease Print Clear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Address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:  _____________________  State:___  Zip:______-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:  ___-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s: &lt; &gt; 80286  &lt; &gt; 80386  Brand &lt;______________________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: &lt;______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s: &lt; &gt; 360K     &lt; &gt;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S: &lt; &gt; IBM OS/2 Version(s) &lt;_______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&gt; &lt;_______________________&gt; OS/2 Version(s) &lt;_____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 of Work You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 &gt; Programming   &lt; &gt; Quality Assurance  &lt; &gt; CAS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 &gt; Engineering   &lt; &gt; CAD/CAM            &lt; &gt;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 &gt; Other (Please Specify)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find this product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/Suggestions about thi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losed please find a check or money order for ____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MDRAW at $50 each for a total of $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Registration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A serialized copy of 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Produc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ubmit to:  Mark I. W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1 Witherbe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lham Manor, NY 10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