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M 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itmap Cre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0 Mark I. Wal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)   This program runs under OS/2 version 1.2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)   Optional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) /FB[d:][path]filename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 a bitma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) /FP[d:][path]filename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 a PC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) /FI[d:][path]filename.I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 an item chain file (internal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)   On-line help is not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)   Printer support is not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)   Font library must be installed via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)   Local fill patterns ('Crosshair' and 'Bricks'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in the internal drawing item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--  Mark I. W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--  28 February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MDRAW 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OS/2 PM Bitmap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MDRAW is copyright (c) 1989,1990 by Mark I. Wal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rights are reserved by the copyright owne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is copyright 1989, 1990 by Mark I. Wal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are reserved on this documenta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part of PMDRAW or this documentation may be rep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in a retrieval system, or transmitted in any form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means, electronic mechanical, photographic, magneti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except in accordance with the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d in this document, or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nt of Mark I. Wal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is granted for the transfer of the PM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nd this documentation by any means under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program, this document, and the Licensing docu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 on the transfer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MDRAW program is provided for evaluation us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concept.  What this means is that you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to use this program for a reasonable perio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you are required to register your copy using th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.  There is no formal definition of what is implied by "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able period" but I offer the following rule-of-thum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need for this product beyond one month's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that you are relying on this product, then you SHOUL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also granted license to transfer this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as it is accompanied by this document and th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to electronic bulletin boards (BBS's), o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ends.  Help support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not permitted to change this documen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ing document, or to modify or reverse compile/assem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DRA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DRAW                 A Bitmap Creation Tool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9, 1990 Mark I. Wal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MDRAW program and all accompanying documentation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d on an "AS IS" basis.  This means that Mark I. Wal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warrant, guarantee, or make any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ations regarding the use, or results of use, of PMDRA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he documentation in terms of accuracy, reliability, correctnes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ness, or otherwise.  Mark I. Walsh will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held responsible for any direct, indirect, incidental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equential damages including damages for loss of busin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its, business interruption, loss of business information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wise arising from the use or inability to use PMDRAW,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Mark I. Walsh has been advised of the possi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such damages.  The use of this product is on an "AT YOUR OW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SK"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 your copy (or copies) of PMDRAW, simply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RINT REGISTER.DOC) and fill in the REGISTRATION form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a check for $50 per copy that you wish to register (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use PMDRAW on more than one machine, you need to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copy).  You will be placed on a mailing list for future up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nouncements and for bug fixes and will be given support v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software and hardware are required to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DRA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OS/2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An OS/2 compatibl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400K of hard disk space for the Product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as needed for storing Bitmaps (~150K ea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DRAW                 A Bitmap Creation Tool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(c) 1989, 1990 Mark I. Wal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