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SPECIAL OFF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rders received April 3, 1992 through June 30, 1992,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xtends a $10 discount off the single-copy price for FSH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of its other product, the Oberon Terminal Emulato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E/2).  Oberon Software also extends this offer to first-time bu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ish to order TE/2 and FSHL bu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registered TE/2 user or if you wish to place a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TE/2 and FSHL, use the order form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register more than ten copies of TE/2-FSH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Oberon Software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lease Type or Print Clear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  St or Prov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al Code: ________________  Country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___-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:  &lt; &gt; 3.5"   &lt; &gt;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 I am a registered TE/2 user, serial number(s) (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FSH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gister m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Copy(s) of FSHL Vsn. 1.25 @ $______ per copy: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 I would like to take advantage of this offer by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/2 and FSHL together.  Please register m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Copy(s) of FSHL and TE/2  @ $______ per pair:  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:                                       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nesota Residents add %6.5 for state sales tax: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including a check or money order for: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CING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HL for TE/2 Owners            FSHL-TE/2 Du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         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of copies  Price/copy            # of pairs   Price/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$ 20.00                 1          $ 8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to 10      15.00                 2 to 10      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10       call                 Over 10   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ubmit to:  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18 Blue Ea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kato, MN 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E/2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/2 is a telecommunications program for OS/2 protected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file transfer protocols are: XModem, XModem-1K,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Modem-G, ZModem, and Ascii.  Supported terminal emula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Y, ANSI-BBS, VT100.  Other features include multiple, 200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ing directories, call logging, extensive facility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programs/protocols, split screen chat mode, assig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s, and more.  This is a Vio based app which runs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a full screen session or a Vio Window. 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CompuServe B+ Protocol and a very robust script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docs for the script language are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shareware release of TE/2 is availa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Oberon Software User Support BBS (507/388-1154)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ind BBSes and services around the world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eive a diskette with the shareware release of TE/2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beron Software, send $5.00 to Oberon Softwar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