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OS2 Upd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2.5 -- October 12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Copyright 1992 - 1994, JP Software Inc.,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d by JP Software Inc., P.O. Box 1470, E.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, (617) 646-3975.  4OS2, 4OS2/16, and 4OS2/32 are trademarks and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registered trademark of JP Software Inc.  OS/2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Corporation.  Other product and company name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espective owner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dozens of new features in this latest release of 4OS2!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is file for a comprehensive list of what's chang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does not explain how to use the new features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Reference Manual or online help for complete detail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descriptions below may be more detailed than you ne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n't using a feature, feel free to skip to the next i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ew to 4OS2 with version 2.5, you can skip this file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 with the 4OS2 Introduction and Installation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divided into the following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Featur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up, Initialization, and 4OS2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Editing a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and Variab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and Compatibilit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 new features and those which affect most users are ma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**" in the lists below.  Other items discuss smaller or mor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formatted at 58 lines per page, and contains form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footers.  It can be viewed with a file viewer such as the 4OS2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, or 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updat20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10/94-2.5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OS2 2.5  [10-12-94]           UPDAT25.DOC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OS2 2.5 Ch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Featur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The maximum file description length (set with the Description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the .INI file) has been increased to 51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Colors can now be specified as either digits (0-15) or the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i.e. "COLOR 15 on 1" for bright white on blue.  This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hose who are running out of room for Color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  The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:  Black               8:   Gr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:  Blue                9:   Bright b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:  Green               10:  Bright g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:  Cyan                11:  Bright cy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:  Red                 12:  Bright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:  Magenta             13: 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:  Brown               14:  Ye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:  White               15: 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 and the /A:xxx switches on all commands will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s in the attribute string, for example "/A:R_S"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switch for the commands which support /A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ults returned by @ATTRIB in a command or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o @ATTR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more complete support for decimal and negativ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and IF / IFF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ildcard matching supports "[]" to mean "match only if nothing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"  This is useful for thing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 /i"[]" *.b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only the .BTM files that do NOT have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ate and time ranges have a new option to select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" (a) or "Created" (c) fields on HPFS and NTFS drive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select files last accessed yesterday and tod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[da-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ATH searching uses only semicolons and commas as possib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(formerly it also accepted spaces and tabs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to avoid problems with unquoted HPFS long nam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, Initialization, and 4OS2.IN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is a new startup switch, /LD, to force a local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here are a number of new .INI file dir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Name = File:  Filename to use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defaults to DESCRIPT.ION.  This is inten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ily for BBS sysops who want to use FILES.BBS for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History = nnnn (256):  Size of the directory history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tes, from 128 to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ax = nnnn (8):  Maximum number of digit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in values returned by @EVAL (0-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in = nnnn (0):  Minimum number of digits af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imal point in values returned by @EVAL (0-8).  EvalM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ignored if it is larger than Eval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DirHistory = [Yes|No]:  Sets local or global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story.  The default is Yes for 4DOS, No for 4OS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DOS/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=&gt;     PMWIN.DLL and PMSHAPI.DLL are no longer required to load 4OS2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make it easier to create bootable floppy disk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Editing and His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Directory histories are inherited, and can be global,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command history (also see the new LocalDir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4OS2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 Ctrl-Enter while scrolling through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copy the line to the end of the history l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you don't alter it.  This allows you to forc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list for easier re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You can prefix a command with either @* or *@ to both di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es and prevent the command from being stored in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viously only @* was suppor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iases and Batch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Errors in batch files display the batch file name and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where the error occurred.  The first line in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dded ESC as a synonym for R(est) when you're single-ste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batch files with SETDOS /Y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Changes and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ATTRIB, COPY, DEL, DESCRIBE, LIST, MOVE, REN, and TYP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rt the /A:[[-]rhsda] switch (using same syntax as in DIR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process files in a variety of way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?:  If you use arguments with a "?" command, it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o execute anoth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IR has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Summary totals for files and directories are now li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B strips trailing spaces to avoid extra character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irected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E and /L will change the case of NTFS and HPFS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T will no longer suppress the display of descriptions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ead, descriptions will be displayed after th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RAWBOX supports BRIght FIL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FFIND is a new command for quickly finding files or text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t can search anything from a single directory to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on your system in a single command, supports wildcar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text, and offers a range of options to customiz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OR has a new /H switch to skip the "." and ".."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wildcard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KEY and INPUT have two new switches.  /X skips printing a CR/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choing the key or line typed by the user; /D allow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s (0-9) in th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NPUT has a new /N switch to disable the display color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putColor in the .INI file, and use the default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LIST supports several new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Wildcards can be used in text search strings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"to*day" as a search string to find the next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"to" followed by "day" later on the same line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14]01" to find the next line containing either "101"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401".  You can disable wildcard searches by prefix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string with a single backquote [`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Pressing "B" (for "back") displays the previous file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go all the way back to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 description (if any) is displayed in the "Info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brought up with the "I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"G" (goto) command in hex mode prompts for a hex off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ther than a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(rint) option asks if you want to print the ent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or the current pag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OG displays the log file name if you don't enter any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MOVE has two new switches:  /M only moves files with the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bit set; /V checks that the data is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ible after the MOVE (like COPY /V).  Also MOVE is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in cases where the target file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ON ERROR will no longer display the error messag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PROMPT has two new prompt characters, $m and $M,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in hours and minutes only.  $m displays in 24-hour forma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M uses the default country format.  These are similar to $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T, but do not display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REM can create an empty file with the syntax "REM &gt; file"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 this did not work if there was a space after "RE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SELECT has three enhan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L key will call LIST with the current highligh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.  This allows you to view a file before deci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o select it.  Exiting LIST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position in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left and right cursor keys will scroll descri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are longer than the current scre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ew /H switch will hide the "." and ".."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DOS has three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/B can be used in a batch file to change the bright/b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.  Previously the bright / blink state was only toggl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the prompt wa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new /Fx.y switch sets the minimum and maximum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cision in @EVAL.  Also see @EVAL and the new EvalMax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alMin directive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can disable all cursor shape changes normally made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mand processor by setting either of the /S arg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-1.  This is primarily intended for those with laptops wh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other programs controlling the cursor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TEE has been rewritten and is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s and Variable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ments to Existing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ATTRIB:  If you only specify the filename, @ATTRIB will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the attributes for that file.  The format is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r the ATTRIB and DIR commands: a five-character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"RHSAD", with any non-existing attribute bits repl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underline (e.g. R__A_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EVAL now supports integer exponentiation with the "**" opera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imal precision and rounding.  You can set the pr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ngle calculation with the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EVAL[expression=x.y], where "x" specifies the min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digits in the result, and "y" specifies the maximum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efault precision for all calculations see SETDOS /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Min and EvalMax directives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OPEN has a third parameter;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@FILEOPEN[filename,read|write|append[,b|t]], where "b"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in binary mode, and "t" means open in text mode.  Tex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) should be used to transfer text data with @FILE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out a read "length", see below) and @FILEWRITE.  Binary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used to transfer binary data with @FILEREAD (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"length") and @FILEWRIT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READ has an optional second parameter to se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 to read.  The new syntax is @FILEREAD[n[,length]]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not given the next line is read, as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, @FINDFIRST and @FINDNEXT now accept a dash [-]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list.  The dash reverses the meaning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, for example "-d" means to include all entries ex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FINDFIRST / @FINDNEXT have several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Include lists are now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filename passed to @FINDNEXT is ignored, and th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sed to the last @FINDFIRST is us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"." and ".." directories are no longer return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You must call the new @FINDCLOSE function (see below) af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st time @FINDNEXT is called to avoid running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earch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**  @WORD has an optional new first argument; the new synta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WORD[["xxx"],n,string], where "xxx" specifies the delimiter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use.  To include a double quote ["] within the delimi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preface it with an escap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Variabl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COMMA[n]:  Inserts commas (or the "thousands separato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for your country ID) into a numer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SEEKL[handle,line]:  Seeks to the specified line,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do a subsequent @FILEREAD[] without having to loop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LEWRITEB[handle,length,string]:  Writes the specifi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; does not append a trailing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INDCLOSE[filename]:  Closes the search handle ope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FINDFIRST.  Must be used after the last time @FINDNEXT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leaving a directory search handle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FORMAT[[-][n][.n],string]:  Formats a string by padd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ncating it to a specified length, with right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IF[condition,true,false]:  Returns the "true" parameter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true, or the "false" parameter if it is fal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the same as those for the IF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%@IF[2==2,Correct!,Oops!] will return "Correct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MAKEAGE[date[,time]]:  Returns a number in the same forma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@FILEAGE function.  This allows you to compare the ag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specific dat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%@fileage[file1] lt %@makeage[10-1-94,12:00] echo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%@REXX[expression] calls the REXX interpreter to execu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, returning the result.  If you precede the ex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"=" sign, @REXX will parse the expression and do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sion, but will not execute it.  In this case the expa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is returned, for example "%@REXX[=date()]" returns "1 Ju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TIMER[n]:  Returns the current split time for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r started with the TIMER command.  "n" can be 1, 2, 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@WORDS[["xxx"],string]:  Returns the number of w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string.  The optional first argument i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miters as in @WORD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Internal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BATCHLINE:  Returns the current line number in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 first line is number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BATCHNAME:  Returns the full path name of the current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DNAME:  Returns the name of the description file. 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SCRIPT.ION; the name can be changed with the Description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in th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KBHIT:  Returns 1 if a keystroke is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;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_PIPE:  Returns 1 if the current process is running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pe;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and Compatibility Enhanc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1 will now skip past a leading "*" or "@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ooking for the command name.  This allows you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-sensitive help even when the command is prefaced with "*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Improved support for applications which start a REXX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4OS2 calls from within the REX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Modified 4OS2/32 to work around problems with DIR, SELECT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functions under PC-NFS and the ZipStream and TVF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ble fil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Worked around some problems in PC-NFS which caused trou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completion on NFS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An INKEY /K would disable a wait (/W) once a key had been h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whether the key was in the /K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Batch file line prompting (SETDOS /Y1 and the new ? "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) would prompt even if you were using a pipe and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spond.  Now it only prompts if input is com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Fixed a problem with multiple nested .AND.'s and .OR.'s in an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IF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SET /R and ALIAS /R line continuation did not always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HCP was not displaying the code page information properly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OS2/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PY was deleting the target file if the source file ha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 the target file system didn't support them. 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displays an error message but retains the target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its 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COPY had several glitches when copying to and from named pi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DETACH now handles redirection (|, &lt;, &gt;) and conditional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&amp;&amp;, ||)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&gt;     LIST had trouble when piping a large file to LIST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OS2 2.5  [10-12-94]           UPDAT25.DOC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