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h e   G u r u ' s   C o r n e r !   (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thought as a "drag'n'drop"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and working cod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 Adopt a newbie!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some bits of code created with NetREXX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hare with other NetRexx or Java program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hem at the RXFile author! Credits will be give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ribute. See RXFil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Guru's answers to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ntributor is just under the question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 is assumed that the RXFile author provided that Guru'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targetted the topic of interest, just search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's SEARCH function the question numb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(i.e. Q1, Q2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1. ..Get the user input in a text mode environment, showing text before the promp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Q2. ..Read an entire binary or ASCII file, byte by by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Q3. ..Read an entire ASCII file line by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Q4. ..Open a file with separate Read/Write cursors and position these curs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Q5. ..Get a directory listing, and print it in a text mode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ru's answers to 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1. ..Get the user input in a text mode environment, showing text before the promp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CUT HERE---------8&lt;--------------------8&lt;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Console = RX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ame = Rexx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until rName.length() \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'Please enter your name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= rxConsole.charout("Name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ame = rxConsole.line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CUT HERE---------8&lt;--------------------8&lt;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little chunk of code won't exit until the user writes something (ie it loop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imply hits 'ENTER', 'RETURN' or whatever you call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put is stored in the rNam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. ..Read an entire binary or ASCII file, byte by by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CUT HERE---------8&lt;--------------------8&lt;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InputFile = RX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har = Rexx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= rxInputFile.stream("foo.txt", "c","open rea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while rxInputFile.chars(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har = rxInputFile.char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here the cod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e've just read, 'rCh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CUT HERE---------8&lt;--------------------8&lt;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bviously you'll have to change "foo.txt" with the file name you'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. ..Read an entire ASCII file line by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CUT HERE---------8&lt;--------------------8&lt;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InputFile = RX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ine = Rexx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= rxInputFile.stream("foo.txt", "c","open rea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while rxInputFile.lines(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Line = rxInputFile.line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here the cod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e've just read, 'r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CUT HERE---------8&lt;--------------------8&lt;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bviously you'll have to change "foo.txt" with the file name you'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. ..Open a file with separate Read/Write cursors and position these curs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CUT HERE---------8&lt;--------------------8&lt;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 = RX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Curs = boole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 = boolea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RXIt.setparms(bSepCurs, b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'Opening: ' RXIt.stream('foo.txt','c','ope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'R-seeking at =1 returns: 'RXIt.stream('c','rseek =1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W-seeking at &lt;0 brings: 'RXIt.stream('c','wseek &lt;0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CUT HERE---------8&lt;--------------------8&lt;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ever, change "foo.txt" with the file name you're going to 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=1", "&lt;0" with the appropriat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For more details on the R-seeking and W-seeking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command, refer to the RXFile documentation (RXFil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5. ..Get a directory listing, and print it in a text mode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CUT HERE---------8&lt;--------------------8&lt;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ay = Rexx[]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 = RX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t = boole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 = i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ray = RXIt.filetree("c:\os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until bE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rArray[i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unt = i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AIOOBE=ArrayIndexOutOfBound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x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CUT HERE---------8&lt;--------------------8&lt;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