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 - T. Atk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your golf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OS/2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7 - 12/1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dds graphics so you must be at least svga and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layed with graphics in this version i have noticed that some ap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mess up the desktop at times. This has been noticed after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desktop from winos2. Do a right click on the desktop and re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f you experienc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on the te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