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ad the files LICENSE.DOC and PRODAID.TXT included in this packag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s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iskette from the DSK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a blank diskette into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a DOS prompt type "LOADDSKF &lt;filename&gt;.DSK A:"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hat &lt;filename&gt; should be the name of the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isk 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the instructio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the disk image file you received is "R700C111.DSK"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following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DSKF R700C111.DS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message stating that an incorrect disk format was dete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original disk image was on a different density disk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ed in the A:  drive.  For example, if you inserted a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44M) disk in the A:  drive and the disk image was created from a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et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isk is wr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ing 2 side(s) - 80 tracks -  9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problem simply replace the disk in drive A: 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and re-enter the LOADDSK 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