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CORRECTIVE SERVI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VE SERVICE FACILITY (CSF) OVERVIEW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ORRECTIVE SERVICE FACILITY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SERVIC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RVIC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SERVIC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Windows Description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Log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ile Syntax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Tag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Tags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ve Service Facility (CSF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F is a utility program that is us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updates to the OS/2*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OS/2-based subsystem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CSF installs service up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manner that the updates can be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if necessary, ba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F supports two classes of servi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(ServicePa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ERVICEPAK  The full ServicePak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lway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LEVEL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reshed, and will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LEVEL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 being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SERVICEPAK   The fix ServicePak SYS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increasing for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 given SYS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chang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SF utility program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vides SERVICE and FSERVICE (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) for ServicePa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the following function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SERVICE for all ServicePa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BACKOU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BACKOUT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IT provi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DELETE ARCHIVE (referenc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files (full ServiceP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DELETE BACKUP file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P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REDI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must b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ARCHIV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does not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vides two levels of BAC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RCHIV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Original produ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Original product current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Full ServicePak (com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Original produ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Original product current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Fix ServicePak (previous fix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ARCHIVE and BACKUP on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 basis.  If multiple cop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exist on the same drive,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ckup are performed for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duc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Supports file archive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and on local and remo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Supports file backups saved t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loca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ARCHIVE sharing amo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product instanc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able benefit to users who can sh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on a LAN server, thus sav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on numerous lo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packed file and patch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ingle ServicePak.  ARCHIV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ull ServicePak files are alway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hole files.  BACKUP versions of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Pak files are saved either a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r as patch files. 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within a fix package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.  This means that p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to be applied on top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Paks, original, or curren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BACKOUT of a fix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provided that the BACK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before the next fix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Pak version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ing out of a full ServicePak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to one of two possible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BACKUP was mad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of the full Service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you can restore your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level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no BACKUP was mad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your system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Generates service log files and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file, which contain upda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duct information.  CSF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hen apply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the application of servi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YSLEVEL of the OS/2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subsystems, 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rrective Servi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and FSERVICE are the CS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use to apply your ServicePak.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under control of the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(*)  (PM), which provide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rface (GUI) that will ass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during the appli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Pak.  FSERVICE is command-ori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use the graphical environ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read the READ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at method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for your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Pak (SERVICE, FSERVICE, 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ME files are located on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is applied only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ystem edition, product ident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Modification level m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 full ServicePak is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 level that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ification level ex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 fix ServicePak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 level as the on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YSLEVEL m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 full ServicePak is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LEVEL that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LEVEL existing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 fix ServicePak has the same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one existing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F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Uses the default response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 file created by SERV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response fil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automatically evaluates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if FSERVICE is required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Pak.  If FSERVICE is requi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otified by a system message.  U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to answer questions on errors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, or CSF function.  In the ev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you are prompted to open the Servic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know before you begin thi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Determines if the ServicePa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What the serviceabl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What files are to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If FSERVICE is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Pa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Creates a response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pen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nge the current drive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sert CSF Diskette 1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 SERVICE at the command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S/2 Corrective Service Facilit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viceable Products window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s a list of product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that are eligible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ligible products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nd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ccept the highlighted products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(by removing the highligh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elect SERVICE after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VICE window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the produ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  The lis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Enter the required ARCHIVE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When applying SERVIC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ime, the ARCH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 requeste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time you want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, the ARCHIVE pat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use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d by C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If the product 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d, the ARCHIVE pat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You are expected to provid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CHIVE.  The space can be on a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cal or remote hard disk,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You can change the ARCHIVE 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REDIRECT faci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rough the REDIRECT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SERVIC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If you are archiving to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ust be to the roo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Enter the optional BACKUP fix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BACKU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You are expected to provid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on a local hard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Specifying a BACKUP pa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serviced produc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ion of the previous BACKU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The system files changed or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rebuil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system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directory until the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mmitted or the next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If BACKUP is not enab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application of a Service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can only be use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BACKUP cannot be performed onto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BACKUP and ARCHIVE directory path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BACKUP and ARCHIVE to disket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on differen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Deletion of a BACKUP fix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d by the COMM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When service is applied to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revious BACKUP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files are also dele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If you are backing up to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ust be to the roo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elect OK to perform the SERVICE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to return to the Serv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is successfully appl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message Corrective Ser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When you are prompted by the CSF messag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re-display the Product 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Select NO to exit the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Select YES to view th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You can use the Chang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window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SERVICE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Service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faul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Backed 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Archiv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Uncommit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ed information about Servic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rvice Windows Descriptions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RVICE automatically evaluate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RVICE runs from initializatio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F Diskette 1.  Use the HELP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questions on errors, window promp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F function.  In the event of an err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mpted to open the Servic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read the READ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at method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for your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Pak (SERVICE, FSERVICE, 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RVICE is command-oriente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 the graphi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the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The READM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SF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know before you begin thi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F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Determines if the ServicePa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What the serviceabl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What files are to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If FSERVICE is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Pa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Creates a response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modify your response fil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ontrol the ServicePak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, otherwise it automaticall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rtitions.  See "Response File Synta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your respon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dit response files (to control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RESPONSE.FIL samples are loca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CSF Diskette 2 if you have 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CSF Diskette 3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-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hut down your system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SERVICE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ert CSF Diskette 1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estart the system to start F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ERVICE ru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ollow the instruc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NDOW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ERVICE (Start SERVICE from Serv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F determines if SERVICE can be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comparison of the version,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, and other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F_PROD file in the ServicePa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LEVEL file on the system. 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that service can be applied,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the files that need to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(if BACKUP has been enabl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need to be archived. 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chives are always kep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ocked files are encoun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mpted to insert Diskette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your system.  F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PRODUCT,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LEVEL fields to perfor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       This field list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 level, and the pa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d.  If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appl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 level i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igh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and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      Use this fiel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ARCHIVE pa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is being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first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d, the ARCH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be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path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by using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        Use this fiel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 path for 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  I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servic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, you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a BACKUP p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ecause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 are the same 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oint.  I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d, the BACKUP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. 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 path fo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d produc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letion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,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RCHIVE (Access ARCHIVE fr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applying SERVIC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ime, the ARCH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 requeste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time you want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, the ARCHIVE pat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use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d by C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the product 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d, the ARCHIVE pat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You are expected to provid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CHIVE.  The space can be on a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cal or remote hard disk,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You can change the ARCHIVE 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REDIRECT faci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rough the REDIRECT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SERVIC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you are archiving to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ust be to the roo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BACKUP (Access BACKUP from SERVIC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You are expected to provid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on a local hard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Specifying a BACKUP pa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serviced produc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ion of the previous BACKU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system files changed or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rebuil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system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directory until the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mmitted or the next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BACKUP is not enab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application of a Service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can only be use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 cannot be performed onto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 and ARCHIVE directory path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 and ARCHIVE to disket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on differen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Deletion of a BACKUP fix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d by the COMM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service is applied to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revious BACKUP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files are also dele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you are backing up to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ust be to the roo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BACKOUT (Access BACKOUT from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and Archived Product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back out a ServicePak,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the previous ServicePak leve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CKUP exists, or to the ARCHIV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duct.  CSF locat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or BACKOUT directory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rom the appropriat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PRODUCTS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fields, to perfor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           This field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lec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for BA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LEVEL        This fiel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get lev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.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is the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you woul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 (previous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OUT support is for only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ERVICE applied or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you are backing out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, currently installed fix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replaced with BACKUP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Files archived by the previou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Pak SERVICE applic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you back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BACKUP is not enab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application of a ServicePa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to the previous lev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OMMIT (Access COMMIT from Un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erforming COMMIT, you are com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at its current level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BACKOUT to a previou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.  The ARCHIVE is not affec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committing a full ServicePa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ACKOUT to the ARCHIV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itted full ServicePak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ServicePak is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PRODUCT,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BACKUP LEVEL fields to per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O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            This field lis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lec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to CO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LEVEL       This fiel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leve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itt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icePa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LEVEL        This fiel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UP leve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.  Al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delete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a full ServicePak (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) is committed, a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nd SERVICE logs are dele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cannot be perform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a full ServicePak is com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directory is no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reference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s deleted, and CSF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knowledge of wher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s.  Archive director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manually, becaus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multiple machines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fter a fix ServicePa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ed, if a COMMIT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, only the backu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, and any files arch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of the full ServicePa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leted, so that you can sti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o the ARCHIVE level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a ServicePak has been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and not committed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BACKOUT that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.  However,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full ServicePak is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you COMM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REDIRECT (Access REDIRECT from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PRODUCT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the TARGET DIRECTO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your system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            This fiel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DIRECTORY    This field lis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i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id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DIRECTORY    Use this fiel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sired targ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is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ust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ge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Each selected product is li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able only to supp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taining to the new ARCHIVE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ARCHIVE path is to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 drive, then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ed to the root leve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  There is no path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ixed or remot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redirecting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or removable media,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you to supply vali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containing a CSF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ecause of media differenc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on disk is differen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Redirecting an ARCHIVE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to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directory. Using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ates consolidation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onto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CSF expects a valid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at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You can only redire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particular produc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if the ARCHIVE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ath for the same syste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files that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File lists are com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ied.  Failure of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case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plete redirection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ice log is built and upd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service on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readable Summary Service Log (SERVICE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cumulative record of servic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ystem.  The CSF-Readable Servic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GF0000.XXX) was created to support the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.  The Archive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CHIVE.XXX) keeps track of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og files are loc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YSLEVEL file that define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.  CSF uses this logge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t decide what action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DO NOT DELETE THE SERVICE.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HIS INFORMATION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Summary Service Log (SERVICE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identity and level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specific identity and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 ServicePak that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date and time the fix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type of CSF operation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x ServicePak install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to a previous fix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root directories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ACKUP directory path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backups are performed to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diskettes (for exampl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and exterior label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files that have been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Copy operations are lo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hat are labelled "Copy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e full path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files that have been upd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Update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full file replacement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ches.  Update opera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lines that are labelled "Upd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clude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files that have been arch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UP directory path. 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 are logged with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labelled "Archiving"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path name of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path. 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version of th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, then there will be no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performed and no archiv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files that have been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UP level BACKUP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ere copied from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directory path befo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with newer file ver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x ServicePak.  BACK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logged with lines that ar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acking" and includ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le in the BACKU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BACKUP is performed to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diskettes (for exampl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and exterior label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dentification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disket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edes the archival and backu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that were m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SF-Readable LOGF0000.XXX (xxx=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LOGF0000.XXX MUST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ELETED OR YOUR SYSTEM WILL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RV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provide the BACKUP/B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 mentioned above, CSF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-readable record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during the appl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.  This record is mai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 called LOGF0000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n which the SYSLEVEL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 in the system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log file,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RCHIVE Layout file  ARCHIVE_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xx=Product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ARCHIVE_.XXX MUST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ELETED OR YOUR SYSTEM WILL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RV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SF also keeps track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files in an Archiv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is file is located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path on hard disk 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provides a detaile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ile syntax primarily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RVICE user.  Functional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F Diskette 2 if you have 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F Diskette 3 if you have 5.2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response file is provided on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tags must appear before any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 in the response file o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  These general tags can ap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at the front of the respons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occur only once.  FSERVICE will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appear following any oth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OGFILE 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ecifies the driv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log file name if a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which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name of the us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.  This file will be cre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exist and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FLAGS    [flag1] [flag2] [flag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al tag specifie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pply only to the :SERVIC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pecified in a respons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have the :SERVICE ta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gnored.  The fla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_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ac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dat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spo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Service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fi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prompt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ac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dden,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s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_WHEN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tells F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top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counter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OURCE  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ecifies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here the ServicePa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found.  It is most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with the CID install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rvicePak is from a LA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required for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ntain a :SERVICE tag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ound missing for :SER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ERVICE will fail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ntered in a respons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contain the :SERVICE ta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TARGET   ARCHIVE |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eneral tag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BACKOUT keyword.  The tag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, which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RCHIVE" or "BACKUP."  Th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CKOUT function to ba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level o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.  It is specifi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ny :BACKOUT keyword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response file will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ARGET tag to qualify all ba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done.  It must exi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:BACKOUT keyword or F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.  If it is encou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file tha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:BACKOUT tag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ag specifies tha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ne of the keyword tags can appea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in a given response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of a keyword tag mark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erviceable product. 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erviceable product is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nstance.  This means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could be installed multiple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installed in multiple part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that is to be perform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(product instance) is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by the response fil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choice.  Mixing or repeat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pecific product inst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and will cause the FSERV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to apply servi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instance on the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ServicePak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:SOURCE tag previous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ERVICE has two posi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ags that must follo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ne that is optional.  Ea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on a line by itself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YSLEVEL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of the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a give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SERVICE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ARCHIVE 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give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SERVICE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BACKUP  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of the BACK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iven produc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an option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SERVICE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B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to back out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 on the system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on the :TARGET 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tag must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ny back ou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BACKOUT has one posi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ag, which must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line by itself. 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YSLEVEL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,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of the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a give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BACKOUT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to redirect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product instanc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location of anoth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  :REDIREC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-dependent paramet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must follow it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on a line by itself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YSLEVEL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,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of the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a give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REDIRECT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ARCHIVE 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, and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product in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follow the :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word i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:RE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SYS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to COMMIT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 on the system.  :COM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osition-dependent parameter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ust follow it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. 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YSLEVEL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, and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of the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a give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COMMIT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in this publication to IBM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or services do not imply tha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s to make these availa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in which IBM operates.  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IBM product, program or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state or imply that only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program, or service may be us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 equivalent product,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hat does not infringe any of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ual property rights or other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able rights may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roduct, program, or service.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ification of operatio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products, programs, o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ose expressly designated by IB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y have patents or pending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covering subject mat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 The furnishing of this docum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ive you any license to these pat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nd license inquiries, in writing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Director of Licensing, IBM Corporation,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bor Drive, Stamford, Connecticut 06904-25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DISCLAIMS ALL WARRANTIES,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FITNESS AND MERCHAN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TO THE INFORMATI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URNISHING THIS DOCUMENT, IBM GRA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TO ANY RELATED PATENTS 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s, denoted by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*)) in this publication,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Corporation in the United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S/2                 | Presentation Manag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