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oblem addressed by the fix packag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BLEM REPORTED                                  APA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--------------------------------------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SUSPEND does not complete on Thinkpad 750C's."   PJ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is a recommended fix for custom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ve Thinkpad 750C's.  Customers wh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ve that system are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