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N3270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x parameter is in the latest draft but without any explanation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taken from the documentation that comes with the base CS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specifying external ASCII/EBCIDC translation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N3270 and PMANT.  This is supported b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tn327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pma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etc\3278xlt.sam   (sample translat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N3270 and PMANT have the following syntax for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x translate_tabl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 translate_table_file_name does not contain the full pa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will search the ET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-tx option is not specified, the application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78XLT.TBL in ETC directory.  Thus if you want to us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able most of the time, you should copy your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3278XLT.TBL in your ETC directory.  If the file 3278XLT.TB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, the application will use the default US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78XLT.SMP is shipped as an example and contains the US ASCII/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.  The format of the translation table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BM TCP/IP for VM.  Thus TN3270 and PMANT can use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m IBM TCP/IP for 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t parameter provides debug terminal negotiation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3270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parameter provides debug information about all data 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3270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 -d options together provide both of the debug informa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TN3270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"Keyboard..." in the Configuration menu h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resh key ma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"Attributes" has changed to "Change Color" and "Save 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mapping has completely changed.  Keyboard mapping is now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file rather than a dialog box.  The Keyboard dialog bo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Here's the technical details on the new keyboard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Binding for TN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heme for binding keys has been implemented in TN3270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eater flexibility.  TN3270 now allows you to bind a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 (Insert, Home, Page U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, alt, and shift combinations of these keys.  TN3270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ind 3270 functions to control-letter comb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combinations as well as the individual contro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indings are stored in a flat ASCII file named TN3270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key bindings, TN3270 first tries to open TN3270.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If this fails, TN3270 tries to open TN3270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defined in the ET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N3270.KEY file is opened successfully, TN3270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parsing the bindings, and binding a 3270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n OS/2 key.  Keys may be rebound on the fly by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70.KEY and using the "Refresh key mapping" menu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70 main menu.  To access the TN3270 main menu, press 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N3270 is initialized with default key bindings, the TN3270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 only contain bindings to override the default or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that are no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3270.KEY file is line-oriented.  Each line is either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mment, or contains 1 binding.  The semicol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comments which may appear anywhere on the line. 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semicolon and end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ontaining a binding follow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S/2 Key&gt; &lt;whitespace&gt; &lt;3270 Function&gt; &lt;optional 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S/2 Key&gt;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&lt;unshifted keypres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'&lt;unshifted keypres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nshifted keypress&gt; is one of the keyboard's white key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punctuation, numbers, and foreign language accent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should be the *unshifted* letter.  For example, to b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ontrol-2, the &lt;unshifted keypress&gt;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bind to control-'@' since '@' is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'2'.  There are some control combinations which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.  See "Limi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3270 does not allow binding to the quote key (see "Limitation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M-ANT does.  Therefore, the syntax of the TN3270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w this binding.  To bind to the quot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is used as an "escape" to temporarily break the synta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hifted keypress is surrounded by quotes.  Since the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escape, there must be 2 backslashes when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\''  ; escape the quote so it can be boun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''' would be illeg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\\'  ; escape the backslash so it can b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'\' would be illeg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\a'  ; '\a' is exactly the same a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key&gt; is a keyword identifying an OS/2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BACKSPACE, TAB, NEWLINE, ESCAPE, PAGEUP, PAGE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HOME, LEFT, UP, RIGHT, DOWN, INSERT, DELETE, ENTER, F1, F2,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 F5, F6, F7, F8, F9, F10, F11, F12, LEFT-CONTROL, RIGHT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, RIGHT-ALT.  Note that shift-tab is the same as backta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ENTER refers to the enter key on the numeric keypad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s the enter key with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3270 Function&gt; specifies a 3270 function to bind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to.  Possible values are UP, DOWN, LEFT, RIGHT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TAB, BACKTAB, END, FORWARD-WORD, BACKWARD-WORD, INSER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KILL-WORD, BACKWARD-KILL-WORD, ERASE-EOF, ERASE-INPUT, P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, PF3, PF4, PF5, PF6, PF7, PF8, PF9, PF10, PF11, PF12, PF13, PF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5, PF16, PF17, PF18, PF19, PF20, PF21, PF22, PF23, PF24,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PA1, PA2, PA3, SYSREQ, RESET, ATTN,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N3270.KEY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TN3270.KEY file.  It should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urrent directory or in the directory point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iable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clear  ; bind escape to clear (the defaul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a'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        newline; make the keyboard enter just do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ontrol    enter  ; make the right control key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enter  ; make the numeric keypad enter key execu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backspace  pf3    ; shift backspace invokes the pf3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    tab    ; make shift-tab go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ntrol combinations which are processed by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ed to the application program.  Since TN3270 is never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pressed, it is not possible to bind to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2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3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4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5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6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7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8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9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\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,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`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                      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                    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                 ERASE-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                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               FOR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                   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2                   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3                   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- SHIFT F13         PF13 - 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'1'                      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'2'                      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'3'                      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'M'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']'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