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for PMANT beta (93/3/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extended highlighting (blink, underscore and reverse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line options to turn off cursor blink (-ncb), u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(-bc), to specify port to connect to (-p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binding mouse even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s it's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Binding for P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heme for binding keys has been implemented in PMAN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eater flexibility.  PMANT now allows you to bind a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(Insert, Home, Page U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, alt, and shift combinations of these keys.  PMA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ind 3270 functions to control-letter comb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combinations as well as the individual contro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celerator keys for OS/2 windowing cannot be ma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4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5  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7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8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9     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0    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ESC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ESC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ab    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scape 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indings are stored in a flat ASCII file named PMANT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key bindings, PMANT first tries to open PMANT.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If this fails, PMANT tries to open PMAN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defined in the ET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MANT.KEY file is opened successfully, PMANT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parsing the bindings, and binding a 3270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n OS/2 key.  Keys may be rebound on the fly by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T.KEY and using the "Refresh key mapping" menu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AN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MANT is initialized with default key bindings, the PMAN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 only contain bindings to override the default or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that are no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ANT.KEY file is line-oriented.  Each line is either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mment, or contains 1 binding.  The semicol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comments which may appear anywhere on the line.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semicolon and end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ontaining a binding follow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S/2 Key&gt; &lt;whitespace&gt; &lt;3270 Function&gt; &lt;optional 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S/2 Key&gt;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&lt;unshifted keyp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&lt;unshifted keyp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nshifted keypress&gt; is one of the keyboard's white key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punctuation, numbers, and foreign language accent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should be the *unshifted* letter and is surround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to distinguish the letter from an editing key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function to control-4, the &lt;unshifted keypress&gt;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bind to control-'$' since '$' is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'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character is used as an escape charac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.  This allows a 3270 function to be bound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keypress and to the backslash keypress.  For example, to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quote and to the backslash, the &lt;unshifted keypress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\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a' and '\a'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key&gt; is a keyword identifying an OS/2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BACKSPACE, TAB, NEWLINE, ESCAPE, PAGEUP, PAGE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HOME, LEFT, UP, RIGHT, DOWN, INSERT, DELETE, ENTER, F1, F2,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 F5, F6, F7, F8, F9, F10, F11, F12, LEFT-CONTROL, RIGHT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, RIGHT-ALT.  The keyword ENTER refers to the enter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whereas NEWLINE is the enter key with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3270 Function&gt; specifies a 3270 function to bind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to.  Possible values are UP, DOWN, LEFT, RIGHT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TAB, BACKTAB, END, FORWARD-WORD, BACKWARD-WORD, INSE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KILL-WORD, BACKWARD-KILL-WORD, ERASE-EOF, ERASE-INPUT, P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, PF3, PF4, PF5, PF6, PF7, PF8, PF9, PF10, PF11, PF12, PF13, PF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, PF16, PF17, PF18, PF19, PF20, PF21, PF22, PF23, PF24,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PA1, PA2, PA3, SYSREQ, RESET, CENT, AT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MANT.KEY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MANT.KEY file.  It should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urrent directory or in the directory point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clear  ; bind escape to clear (the defaul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a'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 newline; make the keyboard enter just do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ontrol    enter  ; make the right control key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enter  ; make the numeric keypad enter key execu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space  pf3    ; shift backspace invokes the p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 tab    ; make shift-tab go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                    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                 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END                    ERASE-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                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               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ELETE               KI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                   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2                   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3                   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- SHIFT F13         PF13 - 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ONTROL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1'                      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2'                      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3'                      P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if no cursor blink flag (-ncb) is used, cursor blinks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a blink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