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P T R A C E   B E T A    C O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tracing allows to trace all the packets, IP and ARP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ing and out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executables: IPTRACE.EXE, IPPARSE.EXE and TR2SNI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T and IFNDIS versions 1.2.2.24 or later. (CSD UN29511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PTRA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ptrace.exe is running it collects pack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called iptrace.dmp in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active only when this proces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PTRACE window press Ctrl-C or Ctrl-Break to stop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PARSE is used to generate a somewhat format listing of the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PARSE writes to standard output, so it can be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2SNIF can be used for conversion of IPTRACE.DMP to IPTRACE.T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loaded by the sniffer. IPTRACE.TRC is i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the "Sniffer" software. IPTRACE.TRC does not preserv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rames, so sniffer timing information is not accurate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for analysis (in fact, all of times in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r2snif are 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O T 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tracing slows the tcp/ip stack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ULD NOT be run for a stressful appl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 to fan through a lot of data. IP tracing dum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ets contents including LAN headers.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ther the packet is incoming our outgo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oking at source address (in a LAN header or IP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socket level tracing, ip tracing may stor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a lo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