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:title.IBM TCP/IP 1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* :CSD UN50427     :date.93/10/29</w:t>
      </w:r>
    </w:p>
    <w:p>
      <w:pPr>
        <w:pStyle w:val="PreformattedText"/>
        <w:bidi w:val="0"/>
        <w:spacing w:before="0" w:after="0"/>
        <w:jc w:val="left"/>
        <w:rPr/>
      </w:pPr>
      <w:r>
        <w:rPr/>
        <w:t>* :abs.Provides fixes for the BASE feature for TCP/IP 1.2.1 for OS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is replaces and obsoletes all CSD's that have a smaller CSD number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SD FOR RELEASE 1.2.1 REFRESH ONLY DO NOT APPLY TO ANY OTHER RELEAS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There are 3 SELF extracting files for this fix pack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TCPCSD1  +  TCPCSD2   +   OFF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PLUS one INSTALL.CMD and this DOC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SECSD PACKAGE contains fixes for OS/2 TCP/IP Version 1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same package as TCPIPCSD for OS/2 TCP/IP Version 1.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  MAKE  CERTAIN  ALL  FILES  ARE  COPIED 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files that must be put in the IBMCOM directory of the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  They are IFNDIS.SYS and INET.SYS.  If you have more than one IBM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you MUST copy the files into each of the IBMCOM directory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 procedure only installs on the first IBMCOM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and searches in order the C, D, and 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NTRL.EXE file cannot easily be installed.  This file is ru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 and you will be required to REM out the statem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, and REBOOT your machine in order to install this file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, remove the REM from CONFIG.SYS and reboot your system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ill also allow the TCPIPDLL.DLL to be installed, it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when it is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the CSD diskette(s) download the disk image to a PC as TCPCSD1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CSD2.EXE and OFFLOAD.EXE in binary. the diskettes images are 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elf extracting PKZIP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also put the INSTALL.CMD file on the first diskette with        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CSD1.EXE and the BASECSD.DOC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the BASECSD2.EXE and the OFFLOAD.EXE file on the second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his CSD, insert disk 1 in the A dirve and make i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 Type "INSTALL" and you will be prompted, in order,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 diskettes. You MUST install all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AR #s  Files and directories    Brief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 ---------------------   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9040  \tcpip\bin\pmant.exe     Unable to define SHIFT-F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r SHIFT-F10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N21834  \tcpip\syslevel.bem      Update Syslevel for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formation at current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N23013  \tcpip\bin\ifndis.sys    Self connect of client to server at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3198  \tcpip\bin\ifnet.sys     port number -- and -- Does not loop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tcpip\bin\inet.sys      broadcast with 3COM cards on Ethernet 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TR 20   \tcpip\bin\ftp.exe       Put truncate filenam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tcpip\bin\ftp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tcpip\bin\ftpdc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N21765  \tcpip\dll\tcpipdll.dll  Gethostbyname not setting H_ERRNO when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s not being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NXXXXX  \tcpip\bin\snmpd.exe     Number of Sockets increase from 512 to 2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tcpip\bin\netsta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tcpip\samples\nstat\nstat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NXXXXX  \tcpip\bin\nfilter.exe   Not shipped with original code for 1.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TR      \tcpip\samples\named\named.doc       Updat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N23762  \tcpip\bin\ftppm.exe     Changing directories with the mouse -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T IN   \tcpip\bin\VT100.exe     Translate problem for extende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tcpip\dll\VT100.dll     Horizontal bar was being sent as a '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is SHOULD be applied to all nod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 network so translate problem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N20162  \tcpip\bin\ifndis.sys    Performance problems using SLIP with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tcpip\bin\ifnet.sys     baud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tcpip\bin\inet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N21764  \tcpip\bin\pmant.exe     converted null characters in input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tcpip\bin\tn3270.exe    to blanks causing applications to f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N20808  \tcpip\bin\box.ex        SYS3175 or TRAP00D when discarding mail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1605  \tcpip\bin\draw.ex       using ALT-F3 key combination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1657  \tcpip\bin\e3emul.ex     only moved first of marked list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2007  \tcpip\bin\epm.ex        refreshed notebooks after move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4492  \tcpip\bin\epm.exe       allow ability to cancel when choos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0444  \tcpip\bin\epmlex.ex     a pull down list.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tcpip\bin\epmlist.ex    recognize address on second line of rep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tcpip\dll\etke551.dll   mous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tcpip\dll\etkr551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tcpip\bin\extra.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tcpip\dll\fic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tcpip\bin\get.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tcpip\bin\help.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tcpip\bin\lamai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tcpip\help\lamail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tcpip\bin\lamextra.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tcpip\dll\lamers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tcpip\bin\maillist.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tcpip\bin\mathlib.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tcpip\dll\nicktk16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tcpip\bin/put.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N24884  \tcpip\bin\umount.exe    corrected UMOUNT help to show correct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N24415  \tcpip\bin\sendmail.exe  when receiving mail with a larg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ddressee caused sendmail to TRAP000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TS 000  \tcpip\bin\ftpdc.exe     added left out module in prior CS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TS 000  \tcpip\bin\slipcall.exe  remove semaph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N26825  \tcpip\bin\ifndis.sys    NOVELL and TCP/IP CO-existenc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tcpip\bin\ifnet.sys     on ETHER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Some header files had to be changed for fixing IFNDIS.SY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.EXE's had to be recompiled because of their dependency o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tcpip\bin\route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tcpip\bin\netsta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tcpip\samples\netst\nsta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tcpip\samples\named\name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tcpip\bin\bootp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tcpip\bin\boot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tcpip\bin\ifconfig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tcpip\bin\ar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tcpip\bin\slio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 following files were added or changed to support the off-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  It is not necessary to apply the 'NEW" files unless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ff-load function in conjunction with the mainfram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     \MACS\IBMFDDI.OS2'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     \MACS\IBMFDDI.NIF'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     \MACS\IBMFDDI.BIN'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     \MACS\ENETBM.OS2'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     \MACS\ENETBM.NIF'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     \LT5.MSG'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     \LT5H.MSG'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 \tcpip\bin\ifndi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 \tcpip\bin\ifnet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 \tcpip\bin\inet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 \tcpip\bin\cntrl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N22885  \tcpip\bin\telnet.exe    Telnet consumes too much CPU 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N23685  \tcpip\bin\telnetd.exe   Added parameter -e nnn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scape de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N25482  \tcpip\bin\ansiterm.exe  Box character alignment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tcpip\bin\tn.exe       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6144  \tcpip\bin\vt100.exe     O acute capital translated in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tcpip\bin\vt220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tcpip\bin\telnet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N28346  \tcpip\bin\vt220.sys     Screen output quits right after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8370  \tcpip\bin\telnet.exe   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tcpip\bin\t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tcpip\bin\ansiter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tcpip\bin\vt100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N25121  \tcpip\bin\vt100.exe     In full screen VAX applications with ed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tcpip\bin\vt220.exe     lines mysteriously v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tcpip\bin\telnet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N25971  \tcpip\bin\telnet.exe    Fixed trap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N26327  \tcpip\bin\telnetd.exe   KEEPALIVE does not terminate 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ession on server when client d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ranslate table 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for specifying external ASCII/EBCIDC translation tabl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to TN3270 and PMANT.  This is supported by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tcpip\bin\tn3270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tcpip\bin\pman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tcpip\etc\3278xlt.sam   (sample translate t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th TN3270 and PMANT have the following syntax for specify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lat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 translate_table_file_name does not contain the full path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pplication will search the ETC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-tx option is not specified, the application will us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278XLT.TBL in ETC directory.  Thus if you want to use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late table most of the time, you should copy your translat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to 3278XLT.TBL in your ETC directory.  If the file 3278XLT.TBL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exist, the application will use the default US translat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nal to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278XLT.SMP is shipped as an example and contains the US ASCII/EBCD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lations.  The format of the translation table is the same 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IBM TCP/IP for VM.  Thus TN3270 and PMANT can use a translation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wnloaded from IBM TCP/IP for V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N26290  \tcpip\bin\slipcall.exe  could not get read semaphore msg when iss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lip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N25510  \tcpip\bin\e3emul.ex     unable to start LaMail if defined in temp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7984  \tcpip\bin\epm.ex        using OS/2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8879  \tcpip\bin\epm.exe       LaMail inconsistent in the number of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tcpip\bin\epmlist.ex    opened when attempting to view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tcpip\dll\etke551.dll   when using lamail and setting up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tcpip\dll\etkr551.dll   window to reply, intermittently the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tcpip\bin\extra.ex      option is gray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tcpip\dll\fic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tcpip\bin\lamai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tcpip\help\lamail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tcpip\bin\lamextra.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tcpip\dll\lamers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tcpip\bin\maillist.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tcpip\dll\nicktk16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tcpip\help\epmhelp.qh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N27239  \tcpip\help\ftppm.hlp    MVS GET/DELETE OVERRIDE OPTION remo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elp pa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N29382  \tcpip\bin\pmant.exe     PMANT does not behave correctly when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rom an I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N26177  \tcpip\bin\pmant.exe     PMANT window does not show proper font siz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N29532  \tcpip\bin\vt100.exe     TELNET session to a VAX scrolling thru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9768  \tcpip\bin\vt220.exe     only the last line is refre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0815  \tcpip\bin\telnet.exe    TELNET not sending proper keypad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tcpip\bin\telnetd.exe   VI editor on UN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TS 00  \tcpip\bin\rexec.exe     fix REXEC polling of the keyboard which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oblem running under X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N29620  \tcpip\bin\inet.sys      OS/2 EE 1.32 X25 PING 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tcpip\bin\ifnet.sys     partial fix the X25 CSD must be appl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tcpip\bin\findis.sys    with this CSD for total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N26327  \tcpip\bin\telnetd.exe   Keepalive (2 hour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+=+=+=+=+=+=+=+=+=+=+=+=+=+=+=+=+=+=+=+=+=+=+=+=+=+=+=+=+=+=+=+=+=+=+=+=+=+=+=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O 29511   new new new   read the TCPIP\DOC\SNMPREAD.ME first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=+=+=+=+=+=+=+=+=+=+=+=+=+=+=+=+=+=+=+=+=+=+=+=+=+=+=+=+=+=+=+=+=+=+=+=+=+=+=+=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N31039  \tcpip\bin\ftp.exe       Using wildcards (*) with MPUT command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 prior CSD was not 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Xxxxxx  \tcpip\bin\snmp.exe      Enhance DPI to DPI 1.1 level and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tcpip\bin\snmpgrp.exe   several problems reported in the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tcpip\bin\snmpnew.txt   * * 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tcpip\bin\snmptrap.exe  SEE TCPIP\DOC\SNMPREAD.ME  F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tcpip\dll\isodedll.dll  ON USING THE ENHANCED FUNCTIONS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Xxxxxx  \tcpip\bin\ftpd.exe      ANONYMOUS bug when used in \etc\tr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tcpip\bin\ftpdc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Xxxxxx  \tcpip\dll\fapidll.dll   Added to BASECSD for user convince als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OGCS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Xxxxxx  \tcpip\bin\portmap.exe   Increase sockets call from 512 to  2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tcpip\dll\rpcdll.d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N20260  \tcpip\bin\TN2370.exe    Would not display fields from AS/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N24635  \tcpip\bin\inet.exe      OS/2 shutdown hang when using RFC NetBio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tcpip\bin\ifndis.exe    TCP/IP. NOTE: Shutdown still takes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inutes (5) with this fix but no longer ha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N25904  \tcpip\bin\TN3270.exe    Unable to define PA1 PA2 key in PM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tcpip\bin\pmant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N26181  \tcpip\bin\lpr.exe       Unable to print files to a HP print 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N28730  \tcpip\bin\sendmail.exe  Users sometimes receive an stack overflo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tcpip\bin\sendmail.msg  send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N29790  \tcpip\bin\lpr.exe       Using wildcard (*) does not print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N32006  \tcpip\bin\snmp.exe      Not returning proper customer MIB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+=+=+=+=+=+=+=+=+=+=+=+=+=+=+=+=+=+=+=+=+=+=+=+=+=+=+=+=+=+=+=+=+=+=+=+=+=+=+=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FOR UN34109                  FIX FOR OFFLOA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=+=+=+=+=+=+=+=+=+=+=+=+=+=+=+=+=+=+=+=+=+=+=+=+=+=+=+=+=+=+=+=+=+=+=+=+=+=+=+=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N32064  \tcpip\bin\makendx.exe   Error 285 attempting to save index file-La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LOAD  \tcpip\bin\inet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tcpip\bin\findi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tcpip\dll\tcpipdll.d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+=+=+=+=+=+=+=+=+=+=+=+=+=+=+=+=+=+=+=+=+=+=+=+=+=+=+=+=+=+=+=+=+=+=+=+=+=+=+=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  FOR UN37938           NEW features for TN3270 and PM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=+=+=+=+=+=+=+=+=+=+=+=+=+=+=+=+=+=+=+=+=+=+=+=+=+=+=+=+=+=+=+=+=+=+=+=+=+=+=+=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N29540  \tcpip\bin\tn3270.exe    Backspace and delete problems eras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tcpip\bin\pmant.exe    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N32293  \tcpip\bin\ftppm.exe     FTPPROXY  call returned 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N34226  \tcpip\bin\pmping.exe    PMPING dynamic ICON did not show in MW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N35413  \tcpip\bin\telnet.exe    telnet server long delay before as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tcpip\bin\vt100.exe    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tcpip\bin\vt220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tcpip\bin\ansiterm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N35450  \tcpip\bin\telnetdc.exe  highlighting problems telneting into S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N35573  \tcpip\bin\telnet.exe    socket header files is incorrec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tcpip\bin\vt100.exe     required task having values &lt;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tcpip\bin\vt220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tcpip\bin\ansiter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tcpip\bin\telnetdc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N36407  \tcpip\bin\lpr.exe       LPR will not print the file unless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 the directory where the file resi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N36895  \tcpip\bin\plrmon.exe    fix 30 second system ha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     \tcpip\doc\tn3270.doc    NEW FUNCTION FOR TN3270 SEE TN3270.DOC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     \tcpip\doc\pmant.doc     NEW FUNCTION FOR PMANT SEE TN3270.DOC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+=+=+=+=+=+=+=+=+=+=+=+=+=+=+=+=+=+=+=+=+=+=+=+=+=+=+=+=+=+=+=+=+=+=+=+=+=+=+=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  FOR UN45351           NEW FOR OFFLOAD AND SENDMAIL ONLY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=+=+=+=+=+=+=+=+=+=+=+=+=+=+=+=+=+=+=+=+=+=+=+=+=+=+=+=+=+=+=+=+=+=+=+=+=+=+=+=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LOAD  \tcpip\bin\ifndis.sys    Fixes for offload only, not needed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tcpip\bin\inet.sys      for offload fe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MAIL \tcpip\bin\sendmail.exe  FOR COMPATIBILITY FOR LOTUS 1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+=+=+=+=+=+=+=+=+=+=+=+=+=+=+=+=+=+=+=+=+=+=+=+=+=+=+=+=+=+=+=+=+=+=+=+=+=+=+=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  FOR  UN50472           NEW 10/2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=+=+=+=+=+=+=+=+=+=+=+=+=+=+=+=+=+=+=+=+=+=+=+=+=+=+=+=+=+=+=+=+=+=+=+=+=+=+=+=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N37281  \tcpip\doc\ftp*.exe      fix per/get hang on mesg net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N43252  \tcpip\doc\tn3270.exe    3270 characters attributes fo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tcpip\doc\pmant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N43224 \tcpip\bin\lpd.exe        Fixed speed on large prin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N34163 \tcpip\bin\rexecd.exe     return sys004 ti type 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N29918  \tcpip\doc\rsh.exe       RSH server error msg after print 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tcpip\doc\rshd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N42555  \tcpip\bin\TELNETDC.EXE  Reduce logon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Nxxxxx  \tcpip\bin\bootpd.exe    allow bootp across multiple rou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N40016  \tcpip\bin\LOGIONUNX.EXE Login with unix f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N40467  \tcpip\bin\PMANT.EXE     Cannot map SCROLL LOCK or PAUS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4253                           -EXE does not handle extended data stre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N42830  \tcpip\doc\tn3270.exe    -B option on translating brack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N43947  \tcpip\doc\ifndis.sys    TRAPD exception in devic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7136  \tcpip\doc\inet.sys      TRAPD IN i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tcpip\doc\inetd.sys  NOTE: If you automatically start INET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ystem as minimized you must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ollowing statement in order for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ntinue to be srarted  minim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dit the TCPSTART.CMD fil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&lt;tcpip&gt;\bin directory. Change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tart ine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tart /min inet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N44375  \tcpip\bin\BOOTP.EXE     correct hardware type, i.e.   token-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tcpip\bin\BOOTPD.EXE    or ethernet.  SEE README.B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tcpip\doc\README.BP     Fix for broadcas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N43515  \tcpip\bin\slip.exe      new slip for OS/2 2.0 and up  see SLIPREAD.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tcpip\doc\slipread.me   NOTE: this will not run on OS/2  v1.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tcpip\bin\slipterm.exe        use old slip  SLIO.EXE for OS/2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tcpip\etc\slip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tcpip\bin\slipup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tcpip\bin\autoans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tcpip\bin\fonuser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tcpip\bin\slipwait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N45923  \tcpip\bin\lprmon.exe    Fixed speed on spooling  larg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N40777  \tcpip\bin\sendmail.exe  Some hosts could not send or receiv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tcpip\bin\sendmail.msg  OS/2 h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N46145  \tcpip\bin\tn3270.exe    Password shorter than previous - blank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tcpip\bin\pmant.exe     remainder of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N36891  \tcpip\bin\routed.exe    trap when metric of 0 is recei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N37490  \tcpip\bin\telnet.exe    compile fatal error F19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N38135  \tcpip\bin\lprmon.exe    fix to work with SUN mach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N39743  \tcpip\bin\telnet.exe    Sun to OS/2 with LOGUN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N41725  \tcpip\bin\BOOTP.EXE     using port 1025 instead of 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N42306  \tcpip\bin\sendmail.exe  fix host sending but not receiving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N43399  \tcpip\bin\pmant.exe     cannot define duuup and field 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N43650  \tcpip\bin\pmant.exe     PMANT hang when screensize chaned &amp; key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N43869  \tcpip\bin\lamail.exe    Restore on new mail option dose not stay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N44245  \tcpip\bin\lamail.exe    unable to set all fonts in folders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N44425  \tcpip\bin\bootp.exe     hardware token-ring or ether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N44453  \tcpip\bin\tn3270.exe    pad leading spaces with x'40' not x'00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N45552  \tcpip\bin\snmpd.exe     trap d when get request &gt; 500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N46505  \tcpip\bin\vt220.exe     dec special chat set  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N46183  \tcpip\bin\rsh.exe       invalid nul x'00'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N46973  \tcpip\bin\rpc.exe       rpcgen runtime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N47010  \tcpip\bin\vt220         unable to vt220 to a vax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