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AR IC11300 for AnyNet/2 Sockets over SNA Gateway V1.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AR fixes the problem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nyNet/2 Sockets over SNA Gateway V1.1.6 machin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t from the SNA network, and it has no route for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of the packet, then the gateway will trap in AFINE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p is a TRAP00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nyNet/2 Sockets over SN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:  This APAR pre-reqs AnyNet/2 Sockets over SNA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      Gateway V1.1.6 (CSD IP20404)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ook in CONFIG.SYS for a DEVICE statement pointing to AFINET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latest AFINET.SYS provided in this pack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specified in the DEVI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in CONFIG.SYS you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IBMCOM\PROTOCOL\AFINE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py AFINET.SYS into the IBMCOM\PROTOCOL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hut down your system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