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ARFIX ZIP - IC05010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: R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ble(s)        : HPFS200.386   HPFS386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F                 : 66AA          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     : 282624        3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/PTR Fix List     : IC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05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      : Path on Server         : \IBM386FS\HPFS20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: \IBM386FS\HPFS386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name your old files before applying thes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iles are sent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: IC05010  HFS0102 MESSAGE RUNNING CHKDSK ON HPFS386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ache size to a multiple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/C parameter to specifies th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/C is omitted, the default value is 20% of the tot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vailable (which may or may not be a multiple of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Admin Guide V2 page 6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izing the cache GDT selectors, the code was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ize up to the nearest 64K and then tryin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64K memory chunks to the allocated selectors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DT to be set up incorrectly. Normally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ince we do not ordinarily use the GD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nly the physical address passed to the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When the kernel tried to use this GDT select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H_DOVOLIO, we would be returned ERROR_UVIRT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 would fail. This could show up during CHKD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102 message would be displayed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next available corrective service for LS 2.0 and L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ble modules affec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2.0:  HPFS.386 and HPFS386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3.0:  HPFS200.386 and HPFS386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