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FIXES in the APPLETTS FIX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= IC08799  NETDELETE (NETLOGONASN) FUNCTION DELETE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 LOGON ASSIGNMENTS INSTEAD OF JUST THE ONE FOR THE ALI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S 4.0 LSRXUTIL applett, the Net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ll logon assignments associated with a user and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one specified for the alia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= IC09278  NEW FIXES FOR REXX (NETSETINFO AND NETGETINFO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tInfo:NETUSER does not allow LOGON_SERVR as a paramete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etInfo:NETUSER returns "ALL" for logon_serv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\\*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= IC09777  LSRXUTL.30 RXSPLENUMQUEUE FUNCTION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RETURN CODE OF 2.00.01 OR A STRING OF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SRXUTL.30 function RxSplEnumQueue, the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zero return code of 02.00.01 or a string of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= IC10104  SYS3175 WHEN DELETING ACCESS PROFILE IN A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s using Lan Server 4.0 Entry, with FAT part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.  While using the ACM utility that comes with LS 4.0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 with a SYS3175 access violation after he deleted a director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= IC10219  When calling the NETSERVERMODAL GET INF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SRXUT.40 DLL, a SYS317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LSRXUTIL applet that comes with the 4.0 productivity a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3175 occurs when calling the NETSERVERMOD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EIP value=005b:175589b3 CDLIM=1b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= IC10385  UTILITY 'MOVESTUF' GIVES ERROR IN MOVEFILES:DOS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C=3 ON CORRECT SRCDRIVE PATH AND DESTDR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Productivity tool 'movestuf' to move home directo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rver to another, you will get an error in MoveFiles:DocCop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C=3 on the correct SrcDrive path  and on the correct D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Customer has issued a net use for both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 Movestuf asks for the destination path again and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nformation and entering the above error ms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= IC10807  SYS3175 IN THIN386 WHEN RUNNING 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CI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ID upgrade from LAN Server 3.0 Advanced to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dvanced on a system running OS/2 Warp Connect,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IN386 to install the THIN file system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e following error can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3175         OS/2 SYSTEM ERROR A program encountered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at 0001447e.  THIN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