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MPLE REXXSAMP.DOC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BSTRACT: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file a part of a package made available free to all paying Softw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er customers.  This package comprises of a .DLL that contai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 points for the Software Installer functions getvar and putvar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ackage also includes a sample using these functions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: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(C) International Business Machines Corp., 1991, 1994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CLAIMER OF WARRANTIES: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llowing [enclosed] code is sample code created by IBM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poration.  This sample code is not part of any standard IBM produc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is provided to you solely for the purpose of assisting you in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velopment of your applications.  The code is provided "AS IS",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out warranty of any kind.  IBM shall not be liable for any damage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ising out of your use of the sample code, even if they have bee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vised of the possibility of such damages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order for this package to work properly you must rename the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PFIREXX.DLL to match your prefix.  To rename this .DLL, issue th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EPFRCOPY EPFIREXX.DLL ABC  where ABC is your 3 letter prefix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PFRCOPY.EXE is installed in the C:\IBB\BIN directory when you instal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ftware Installer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!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