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KESLA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requested this package, you have apparent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PS entries for ES, LAN, or UPM. To get them all back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wnload the file MKESLAN EXEBIN binary as MKESL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MKESLAN.EXE from an OS/2 Command Prompt  /* creates MKESLAN.CM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KESLAN.CMD from an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idn't update REXX on your machine (REXX upda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XX20 PACKAGE on OS2TOOLS or OS2CSD, or on m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), MKESLAN will warn you that it might not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e too concerned, just try it. If you run into probl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ven after running MKESLAN you don't have the icon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REXX fixe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fore you run this program, make sure that your CONFIG.S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entries for the Extended Services, LAN, and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. That means that your PATH, DPATH, and LIBPATH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 directories, otherwise MKESLAN can't find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don't want all the stuff which has been created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uplicates because you 'lost' only one of the group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delete one or more of the new folders. The old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t will create the folders as "Program Groups", which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ence on your Desktop. If you want to have regular for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the supplied file GROUP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92/07/31 ... First release to OS2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92/08/11 ... Fix lowercase problem in PAT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92/09/02 ... Make UPM Programs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 Add "Program Group"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